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二丙《我們全班都是長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21"/>
        <w:gridCol w:w="3907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郁錡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副班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宗成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紀股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毓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衛生股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韻怡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燈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孟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扇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恩弘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曆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建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果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順誠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廚餘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湘蘭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潔牙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庭瑜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抽屜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佾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2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置物櫃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經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3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業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芳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術股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隆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監督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冠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桌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俞君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晟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怡巧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櫃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佳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經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柏杉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窗簾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育勳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抹布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昱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7:00Z</dcterms:created>
  <dc:creator>cyc</dc:creator>
  <dc:description/>
  <cp:keywords/>
  <dc:language>en-US</dc:language>
  <cp:lastModifiedBy>cyc</cp:lastModifiedBy>
  <dcterms:modified xsi:type="dcterms:W3CDTF">2010-02-26T04:23:00Z</dcterms:modified>
  <cp:revision>3</cp:revision>
  <dc:subject/>
  <dc:title>            二丙班級職務表</dc:title>
</cp:coreProperties>
</file>