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7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-228600</wp:posOffset>
                </wp:positionV>
                <wp:extent cx="224028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鄭韻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4.85pt;mso-wrap-distance-left:9.05pt;mso-wrap-distance-right:9.05pt;mso-wrap-distance-top:0pt;mso-wrap-distance-bottom:0pt;margin-top:-18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鄭韻怡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1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棉花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42900</wp:posOffset>
                  </wp:positionV>
                  <wp:extent cx="2256790" cy="27520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棉花糖最好吃，因為甜甜的，我很久前有吃棉花糖，棉花糖是世界上最好吃的零食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!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魚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476250</wp:posOffset>
                  </wp:positionV>
                  <wp:extent cx="2237740" cy="26854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我去海邊玩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那裡有貝殼，海裡有鯨魚、鯊魚等多種魚，很多魚生活在海裡面，有很多不一樣的顏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1-27T07:53:00Z</dcterms:modified>
  <cp:revision>2</cp:revision>
  <dc:subject/>
  <dc:title>讓大腦活起來 (   -   )</dc:title>
</cp:coreProperties>
</file>