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行楷" w:hAnsi="文鼎粗行楷" w:eastAsia="文鼎粗行楷" w:cs="文鼎粗行楷"/>
          <w:sz w:val="56"/>
          <w:szCs w:val="56"/>
        </w:rPr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7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-285750</wp:posOffset>
                </wp:positionV>
                <wp:extent cx="275526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郭隆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93.9pt;mso-wrap-distance-left:9.05pt;mso-wrap-distance-right:9.05pt;mso-wrap-distance-top:0pt;mso-wrap-distance-bottom:0pt;margin-top:-22.5pt;mso-position-vertical-relative:text;margin-left:3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郭隆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6B239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67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40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劍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676275</wp:posOffset>
                  </wp:positionV>
                  <wp:extent cx="2256790" cy="20281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B239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劍龍是草食性恐龍，牠的特徵是背上有尖劍刺，可以防備爆龍攻擊。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飛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533400</wp:posOffset>
                  </wp:positionV>
                  <wp:extent cx="2399665" cy="257111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6B2394"/>
                <w:sz w:val="36"/>
                <w:szCs w:val="36"/>
              </w:rPr>
              <w:t>打仗的時候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飛機都沒辦法打到下面，只有一種可以打到下面，就是「飛彈」，飛彈可以打大炮、直昇機、戰車、軍人，如果軍人躲在防空洞的話，就失敗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cp:keywords/>
  <dc:language>en-US</dc:language>
  <cp:lastModifiedBy>教師用</cp:lastModifiedBy>
  <dcterms:modified xsi:type="dcterms:W3CDTF">2009-11-27T07:52:00Z</dcterms:modified>
  <cp:revision>2</cp:revision>
  <dc:subject/>
  <dc:title>讓大腦活起來 (   -   )</dc:title>
</cp:coreProperties>
</file>