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7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-219075</wp:posOffset>
                </wp:positionV>
                <wp:extent cx="275463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張晟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83.35pt;mso-wrap-distance-left:9.05pt;mso-wrap-distance-right:9.05pt;mso-wrap-distance-top:0pt;mso-wrap-distance-bottom:0pt;margin-top:-17.25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張晟豪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1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白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438150</wp:posOffset>
                  </wp:positionV>
                  <wp:extent cx="2399665" cy="2437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我家每天後面都亮了起來，太陽每天都跟白雲一起玩，感覺好神奇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小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1238250</wp:posOffset>
                  </wp:positionV>
                  <wp:extent cx="2123440" cy="10566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我們家養了一隻小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牠肚子餓了就給牠飼料，小魚每天都會找地方睡覺，真是好有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1-27T07:53:00Z</dcterms:modified>
  <cp:revision>2</cp:revision>
  <dc:subject/>
  <dc:title>讓大腦活起來 (   -   )</dc:title>
</cp:coreProperties>
</file>