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7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28600</wp:posOffset>
                </wp:positionV>
                <wp:extent cx="2154555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林芳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84.1pt;mso-wrap-distance-left:9.05pt;mso-wrap-distance-right:9.05pt;mso-wrap-distance-top:0pt;mso-wrap-distance-bottom:0pt;margin-top:-18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林芳華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1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鬱金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619125</wp:posOffset>
                  </wp:positionV>
                  <wp:extent cx="1694815" cy="20472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有一次我跟媽媽經過一間花店，看到門口放了一種圓圓的、好可愛的花，有紫色、粉紅色，媽媽說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「那是鬱金香」。我好喜歡鬱金香喔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!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666750</wp:posOffset>
                  </wp:positionV>
                  <wp:extent cx="1951990" cy="23139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有一天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我在市場裡看見好多人在排隊，原來是魚媽媽要生寶寶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1-27T07:54:00Z</dcterms:modified>
  <cp:revision>2</cp:revision>
  <dc:subject/>
  <dc:title>讓大腦活起來 (   -   )</dc:title>
</cp:coreProperties>
</file>