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6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228600</wp:posOffset>
                </wp:positionV>
                <wp:extent cx="211709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蕭郁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83.4pt;mso-wrap-distance-left:9.05pt;mso-wrap-distance-right:9.05pt;mso-wrap-distance-top:0pt;mso-wrap-distance-bottom:0pt;margin-top:-18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蕭郁錡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7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0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月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819150</wp:posOffset>
                  </wp:positionV>
                  <wp:extent cx="1409065" cy="14757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媽媽說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「小時候，媽媽跟她的姐妹，拿椅子坐在外面看月亮，結果，她們看月亮看到睡著了，阿公就把她們四姐妹，一個一個抱回房間睡覺。」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房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762000</wp:posOffset>
                  </wp:positionV>
                  <wp:extent cx="1675765" cy="2047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有一次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我跟媽媽騎著機車逛文化路，逛呀逛，逛到一半就下起大雨，我跟媽媽穿著雨衣回家了，我覺得在外面好冷，在家裡好暖和喔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14:00Z</dcterms:modified>
  <cp:revision>3</cp:revision>
  <dc:subject/>
  <dc:title>讓大腦活起來 (   -   )</dc:title>
</cp:coreProperties>
</file>