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;細明體" w:hAnsi="文鼎粗行楷;細明體" w:eastAsia="文鼎粗行楷;細明體" w:cs="文鼎粗行楷;細明體"/>
          <w:sz w:val="56"/>
          <w:szCs w:val="56"/>
        </w:rPr>
      </w:pPr>
      <w:r>
        <w:rPr>
          <w:rFonts w:ascii="文鼎粗行楷;細明體" w:hAnsi="文鼎粗行楷;細明體" w:cs="文鼎粗行楷;細明體" w:eastAsia="文鼎粗行楷;細明體"/>
          <w:sz w:val="56"/>
          <w:szCs w:val="56"/>
        </w:rPr>
        <w:t xml:space="preserve">讓大腦活起來 </w:t>
      </w:r>
      <w:r>
        <w:rPr>
          <w:rFonts w:eastAsia="文鼎粗行楷;細明體" w:cs="文鼎粗行楷;細明體" w:ascii="文鼎粗行楷;細明體" w:hAnsi="文鼎粗行楷;細明體"/>
          <w:sz w:val="56"/>
          <w:szCs w:val="56"/>
        </w:rPr>
        <w:t>( 1  - 6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228600</wp:posOffset>
                </wp:positionV>
                <wp:extent cx="228854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林芳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81.9pt;mso-wrap-distance-left:9.05pt;mso-wrap-distance-right:9.05pt;mso-wrap-distance-top:0pt;mso-wrap-distance-bottom:0pt;margin-top:-18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林芳華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7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40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汽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38125</wp:posOffset>
                  </wp:positionV>
                  <wp:extent cx="2352040" cy="28663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有一天，我在公園的樹上看到笑臉汽球，我就跟哥哥說，哥哥便幫我拿了下來，我就跟哥哥說</w:t>
            </w:r>
            <w:r>
              <w:rPr>
                <w:rFonts w:eastAsia="標楷體" w:cs="標楷體" w:ascii="標楷體" w:hAnsi="標楷體"/>
                <w:color w:val="6B2394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「謝謝。」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甜蜜小屋</w:t>
            </w: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390525</wp:posOffset>
                  </wp:positionV>
                  <wp:extent cx="1656715" cy="28568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樹林裡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有一間可愛的小房子，裡面住著一群小兔，那些小兔每天快樂的玩耍、覓食，兔爸爸、兔媽媽慈祥又溫柔，兔寶寶們活潑又可愛，每天都高高興興的玩耍、學習，小房子最喜歡全家人快快樂樂聚在一起吃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0-23T01:14:00Z</dcterms:modified>
  <cp:revision>2</cp:revision>
  <dc:subject/>
  <dc:title>讓大腦活起來 (   -   )</dc:title>
</cp:coreProperties>
</file>