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5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228600</wp:posOffset>
                </wp:positionV>
                <wp:extent cx="20510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劉俞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72.95pt;mso-wrap-distance-left:9.05pt;mso-wrap-distance-right:9.05pt;mso-wrap-distance-top:0pt;mso-wrap-distance-bottom:0pt;margin-top:-18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劉俞君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飛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203960</wp:posOffset>
                  </wp:positionV>
                  <wp:extent cx="2288540" cy="11042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有一天，我看見有人要去買太空汽球，我聽成要去外太空，我去問他們是不是要去外太空呢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他們說不是，我們是要去買玩具啦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!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666750</wp:posOffset>
                  </wp:positionV>
                  <wp:extent cx="2390140" cy="22377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我喜歡金錢草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因為金錢草除了可以用土栽種，還可以用水栽種，不過用水栽種，不會長得很漂亮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20:00Z</dcterms:modified>
  <cp:revision>3</cp:revision>
  <dc:subject/>
  <dc:title>讓大腦活起來 (   -   )</dc:title>
</cp:coreProperties>
</file>