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;細明體" w:hAnsi="文鼎粗行楷;細明體" w:eastAsia="文鼎粗行楷;細明體" w:cs="文鼎粗行楷;細明體"/>
          <w:sz w:val="56"/>
          <w:szCs w:val="56"/>
        </w:rPr>
      </w:pPr>
      <w:r>
        <w:rPr>
          <w:rFonts w:ascii="文鼎粗行楷;細明體" w:hAnsi="文鼎粗行楷;細明體" w:cs="文鼎粗行楷;細明體" w:eastAsia="文鼎粗行楷;細明體"/>
          <w:sz w:val="56"/>
          <w:szCs w:val="56"/>
        </w:rPr>
        <w:t xml:space="preserve">讓大腦活起來 </w:t>
      </w:r>
      <w:r>
        <w:rPr>
          <w:rFonts w:eastAsia="文鼎粗行楷;細明體" w:cs="文鼎粗行楷;細明體" w:ascii="文鼎粗行楷;細明體" w:hAnsi="文鼎粗行楷;細明體"/>
          <w:sz w:val="56"/>
          <w:szCs w:val="56"/>
        </w:rPr>
        <w:t>( 1  - 5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-228600</wp:posOffset>
                </wp:positionV>
                <wp:extent cx="2756535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郭隆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81.25pt;mso-wrap-distance-left:9.05pt;mso-wrap-distance-right:9.05pt;mso-wrap-distance-top:0pt;mso-wrap-distance-bottom:0pt;margin-top:-18pt;mso-position-vertical-relative:text;margin-left:3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郭隆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5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8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機器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257175</wp:posOffset>
                  </wp:positionV>
                  <wp:extent cx="2199640" cy="28949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從前有一個小時候就喜歡機器人的叔叔，現在他就開了一間機器人店，裡面有很多機器人，第二天叔叔從早到晚才做好的巨大機器人，可以坐九個人，最後就變成藝術品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628650</wp:posOffset>
                  </wp:positionV>
                  <wp:extent cx="2399665" cy="25425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有一個小男孩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他沒有爸媽，有一天，有一個馬戲團的團長，看他很喜歡動物，團長就走過來問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「小朋友，你喜歡動物嗎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?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」小朋友說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「喜歡。」最後小男孩就住在馬戲團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0-13T07:15:00Z</dcterms:modified>
  <cp:revision>3</cp:revision>
  <dc:subject/>
  <dc:title>讓大腦活起來 (   -   )</dc:title>
</cp:coreProperties>
</file>