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5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228600</wp:posOffset>
                </wp:positionV>
                <wp:extent cx="199390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林柏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2.95pt;mso-wrap-distance-left:9.05pt;mso-wrap-distance-right:9.05pt;mso-wrap-distance-top:0pt;mso-wrap-distance-bottom:0pt;margin-top:-18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林柏杉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飛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727710</wp:posOffset>
                  </wp:positionV>
                  <wp:extent cx="2068195" cy="18662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以前有一個傳說，它叫飛碟。外太空有一個叫飛碟王國，裡面有很多外星人，他們和平相處，快快樂樂的過生活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貝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752475</wp:posOffset>
                  </wp:positionV>
                  <wp:extent cx="2371090" cy="21043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在海裡有很多貝殼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而且每個貝殼裡的珍珠都很大，又美麗又很亮，希望有一顆能送給老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20:00Z</dcterms:modified>
  <cp:revision>3</cp:revision>
  <dc:subject/>
  <dc:title>讓大腦活起來 (   -   )</dc:title>
</cp:coreProperties>
</file>