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5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-228600</wp:posOffset>
                </wp:positionV>
                <wp:extent cx="220345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林芳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4.95pt;mso-wrap-distance-left:9.05pt;mso-wrap-distance-right:9.05pt;mso-wrap-distance-top:0pt;mso-wrap-distance-bottom:0pt;margin-top:-18pt;mso-position-vertical-relative:text;margin-left:3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林芳華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9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海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790575</wp:posOffset>
                  </wp:positionV>
                  <wp:extent cx="1637665" cy="15233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海裡有一種生物叫海膽，全身長滿了刺刺，那是用來保護牠自己的，避免受到別的動物的攻擊，可是很多人愛吃海膽，讓人覺得牠很可憐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池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895350</wp:posOffset>
                  </wp:positionV>
                  <wp:extent cx="2313940" cy="17138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有一天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我在公園裡的池塘發現一隻天鵝，牠好像很緊張，到處游來游去，四處張望，原來在不遠的前面，有兩隻小天鵝在玩耍，我才知道天鵝媽媽在找牠的孩子，就好像媽媽找不到我時一樣緊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21:00Z</dcterms:modified>
  <cp:revision>3</cp:revision>
  <dc:subject/>
  <dc:title>讓大腦活起來 (   -   )</dc:title>
</cp:coreProperties>
</file>