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5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28600</wp:posOffset>
                </wp:positionV>
                <wp:extent cx="215582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王經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2.95pt;mso-wrap-distance-left:9.05pt;mso-wrap-distance-right:9.05pt;mso-wrap-distance-top:0pt;mso-wrap-distance-bottom:0pt;margin-top:-18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王經綸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9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河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847725</wp:posOffset>
                  </wp:positionV>
                  <wp:extent cx="1637665" cy="15328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河豚如果遇到敵人，牠就會豎起身上的刺來嚇跑敵人，如果敵人還是想要攻擊河豚，河豚就會去刺敵人，敵人就會受傷了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公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857250</wp:posOffset>
                  </wp:positionV>
                  <wp:extent cx="2371090" cy="18853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公園裡有滑梯、鞦韆、單槓、樹林、石桌和石椅，很多大人帶小孩和小狗去公園玩遊戲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下次我要叫爸爸再載我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20:00Z</dcterms:modified>
  <cp:revision>3</cp:revision>
  <dc:subject/>
  <dc:title>讓大腦活起來 (   -   )</dc:title>
</cp:coreProperties>
</file>