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4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75653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劉昱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3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劉昱均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i w:val="false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5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8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蝸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790575</wp:posOffset>
                  </wp:positionV>
                  <wp:extent cx="2085340" cy="18948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這是一隻可愛的蝸牛，蝸牛走路非常的慢，我們只要用手摸摸蝸牛的頭，蝸牛的觸角就馬上縮進去哦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  <w:lang w:eastAsia="zh-TW"/>
              </w:rPr>
              <w:t>!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風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504825</wp:posOffset>
                  </wp:positionV>
                  <wp:extent cx="2113915" cy="25806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9966CC"/>
                <w:sz w:val="36"/>
                <w:szCs w:val="36"/>
                <w:lang w:eastAsia="zh-TW"/>
              </w:rPr>
              <w:t>放風箏真好玩，風好大，風箏飛得好高，看起來好漂亮，我喜歡放風箏，因為好有趣喔</w:t>
            </w:r>
            <w:r>
              <w:rPr>
                <w:rFonts w:eastAsia="標楷體"/>
                <w:color w:val="9966CC"/>
                <w:sz w:val="36"/>
                <w:szCs w:val="36"/>
                <w:lang w:eastAsia="zh-TW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標楷體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03T07:32:00Z</dcterms:modified>
  <cp:revision>1</cp:revision>
  <dc:subject/>
  <dc:title>讓大腦活起來 (   -   )</dc:title>
</cp:coreProperties>
</file>