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4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75653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林柏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i w:val="false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 w:val="false"/>
                                <w:iCs w:val="false"/>
                                <w:color w:val="9966CC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3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  <w:t>林柏杉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i w:val="false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i w:val="false"/>
                          <w:iCs w:val="false"/>
                          <w:color w:val="9966CC"/>
                          <w:sz w:val="32"/>
                          <w:szCs w:val="32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5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8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怪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476250</wp:posOffset>
                  </wp:positionV>
                  <wp:extent cx="2304415" cy="24663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lang w:eastAsia="zh-TW"/>
              </w:rPr>
              <w:t>從前有很多怪物襲擊村子，有一天，一隻最厲害的怪物來了，牠名叫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黑暗魔王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none"/>
                <w:lang w:eastAsia="zh-TW"/>
              </w:rPr>
              <w:t>，後來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黑暗魔王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none"/>
                <w:lang w:eastAsia="zh-TW"/>
              </w:rPr>
              <w:t>一直攻擊村子，結果有一天，超人出現了，超人打敗了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黑暗魔王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none"/>
                <w:lang w:eastAsia="zh-TW"/>
              </w:rPr>
              <w:t>，從此村民過著幸福的日子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9966CC"/>
                <w:sz w:val="36"/>
                <w:szCs w:val="36"/>
                <w:u w:val="single"/>
                <w:lang w:eastAsia="zh-TW"/>
              </w:rPr>
              <w:t>海盜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523875</wp:posOffset>
                  </wp:positionV>
                  <wp:extent cx="2409190" cy="25806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9966CC"/>
                <w:sz w:val="36"/>
                <w:szCs w:val="36"/>
                <w:lang w:eastAsia="zh-TW"/>
              </w:rPr>
            </w:pPr>
            <w:r>
              <w:rPr>
                <w:rFonts w:eastAsia="標楷體"/>
                <w:color w:val="9966CC"/>
                <w:sz w:val="36"/>
                <w:szCs w:val="36"/>
                <w:lang w:eastAsia="zh-TW"/>
              </w:rPr>
              <w:t>有一天，海盜們發生戰爭，許多海盜船發動攻擊，最後，海盜二號贏得勝利，因此，海盜們都為他們歡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標楷體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03T07:32:00Z</dcterms:modified>
  <cp:revision>1</cp:revision>
  <dc:subject/>
  <dc:title>讓大腦活起來 (   -   )</dc:title>
</cp:coreProperties>
</file>