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4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75653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林芳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3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林芳華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i w:val="false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65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8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  <w:lang w:eastAsia="zh-TW"/>
              </w:rPr>
              <w:t>棒棒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352425</wp:posOffset>
                  </wp:positionV>
                  <wp:extent cx="1942465" cy="26949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爺爺帶我去公園玩時，有人在賣各式各樣的棒棒糖，我看到有一支好大的棒棒糖，爺爺笑著說</w:t>
            </w:r>
            <w:r>
              <w:rPr>
                <w:rFonts w:eastAsia="標楷體" w:cs="標楷體" w:ascii="標楷體" w:hAnsi="標楷體"/>
                <w:color w:val="9966CC"/>
                <w:sz w:val="36"/>
                <w:szCs w:val="3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「棒棒糖比妳的臉還要大。」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  <w:lang w:eastAsia="zh-TW"/>
              </w:rPr>
              <w:t>帆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514350</wp:posOffset>
                  </wp:positionV>
                  <wp:extent cx="2380615" cy="26568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9966CC"/>
                <w:sz w:val="36"/>
                <w:szCs w:val="36"/>
                <w:lang w:eastAsia="zh-TW"/>
              </w:rPr>
              <w:t>我是一艘漂亮的帆船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，我喜歡在海上到處旅行，海鷗是我的好朋友，我最喜歡到處去遊玩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標楷體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dc:language>en-US</dc:language>
  <cp:lastModifiedBy>老師_2</cp:lastModifiedBy>
  <dcterms:modified xsi:type="dcterms:W3CDTF">2009-09-03T07:32:00Z</dcterms:modified>
  <cp:revision>1</cp:revision>
  <dc:subject/>
  <dc:title>讓大腦活起來 (   -   )</dc:title>
</cp:coreProperties>
</file>