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4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75653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呂庭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3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呂庭瑜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i w:val="false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5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8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棒棒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400050</wp:posOffset>
                  </wp:positionV>
                  <wp:extent cx="1447165" cy="23996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我今天在便利商店看到蘋果口味的棒棒糖，我就吵著要媽媽買給我吃，結果，媽媽就幫我和弟弟各買一支棒棒糖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帆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628650</wp:posOffset>
                  </wp:positionV>
                  <wp:extent cx="1971040" cy="23139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966CC"/>
                <w:sz w:val="36"/>
                <w:szCs w:val="36"/>
                <w:lang w:eastAsia="zh-TW"/>
              </w:rPr>
              <w:t>我在電視上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看到一位女生坐著帆船，看她坐帆船的樣子，好像很好玩，我也很想坐坐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03T07:32:00Z</dcterms:modified>
  <cp:revision>1</cp:revision>
  <dc:subject/>
  <dc:title>讓大腦活起來 (   -   )</dc:title>
</cp:coreProperties>
</file>