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56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王怡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王怡巧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蝸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1028700</wp:posOffset>
                  </wp:positionV>
                  <wp:extent cx="1485265" cy="11995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一大早，蝸牛和小鳥媽媽就起床了，小鳥媽媽對蝸牛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蝸牛早。」蝸牛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早。」小鳥媽媽問蝸牛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你背著殼，不會累嗎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」蝸牛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不會啊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夜深了，快睡覺吧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」小鳥媽媽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蝸牛晚安。」蝸牛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晚安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蝴蝶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14350</wp:posOffset>
                  </wp:positionV>
                  <wp:extent cx="1742440" cy="26854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9966CC"/>
                <w:sz w:val="36"/>
                <w:szCs w:val="36"/>
                <w:lang w:eastAsia="zh-TW"/>
              </w:rPr>
            </w:pP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早上妹妹一起床，就綁著蝴蝶結出門去遊玩，玩了半天，妹妹才發現她的蝴蝶結不見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03T07:32:00Z</dcterms:modified>
  <cp:revision>1</cp:revision>
  <dc:subject/>
  <dc:title>讓大腦活起來 (   -   )</dc:title>
</cp:coreProperties>
</file>