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讓大腦活起來 </w:t>
      </w:r>
      <w:r>
        <w:rPr>
          <w:rFonts w:eastAsia="標楷體" w:cs="標楷體" w:ascii="標楷體" w:hAnsi="標楷體"/>
          <w:sz w:val="56"/>
          <w:szCs w:val="56"/>
        </w:rPr>
        <w:t>( 1  - 3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-200025</wp:posOffset>
                </wp:positionV>
                <wp:extent cx="275844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郭隆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80.65pt;mso-wrap-distance-left:9.05pt;mso-wrap-distance-right:9.05pt;mso-wrap-distance-top:0pt;mso-wrap-distance-bottom:0pt;margin-top:-15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u w:val="single"/>
                        </w:rPr>
                        <w:t>郭隆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;細明體" w:hAnsi="文鼎海報體;細明體" w:eastAsia="文鼎海報體;細明體" w:cs="文鼎海報體;細明體"/>
          <w:sz w:val="20"/>
          <w:szCs w:val="20"/>
        </w:rPr>
      </w:pPr>
      <w:r>
        <w:rPr>
          <w:rFonts w:eastAsia="文鼎海報體;細明體" w:cs="文鼎海報體;細明體" w:ascii="文鼎海報體;細明體" w:hAnsi="文鼎海報體;細明體"/>
          <w:sz w:val="20"/>
          <w:szCs w:val="20"/>
        </w:rPr>
      </w:r>
    </w:p>
    <w:tbl>
      <w:tblPr>
        <w:tblW w:w="106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5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</w:rPr>
              <w:t>豆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342900</wp:posOffset>
                  </wp:positionV>
                  <wp:extent cx="2390140" cy="28187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66CC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66CC"/>
                <w:sz w:val="36"/>
                <w:szCs w:val="36"/>
              </w:rPr>
              <w:t>小豆子在土裡，一天一天的過去了，小豆子終於變成豆苗了，豆苗慢慢的長大了。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</w:rPr>
              <w:t>計程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200150</wp:posOffset>
                  </wp:positionV>
                  <wp:extent cx="1961515" cy="110426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9966CC"/>
                <w:sz w:val="36"/>
                <w:szCs w:val="36"/>
              </w:rPr>
              <w:t>今天我們一家人要去大陸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</w:rPr>
              <w:t>，我們坐計程車要到機場，到了機場我要坐飛機，飛機很快很快的就到了，現在我們要坐船，慢慢的，我看到好美麗的浪花，到了海邊，我馬上去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0:00Z</dcterms:created>
  <dc:creator>老師_2</dc:creator>
  <dc:description/>
  <cp:keywords/>
  <dc:language>en-US</dc:language>
  <cp:lastModifiedBy>教師用</cp:lastModifiedBy>
  <dcterms:modified xsi:type="dcterms:W3CDTF">2009-10-01T07:10:00Z</dcterms:modified>
  <cp:revision>2</cp:revision>
  <dc:subject/>
  <dc:title>讓大腦活起來 (   -   )</dc:title>
</cp:coreProperties>
</file>