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讓大腦活起來 </w:t>
      </w:r>
      <w:r>
        <w:rPr>
          <w:rFonts w:eastAsia="標楷體" w:cs="標楷體" w:ascii="標楷體" w:hAnsi="標楷體"/>
          <w:sz w:val="56"/>
          <w:szCs w:val="56"/>
        </w:rPr>
        <w:t>( 1  - 3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200025</wp:posOffset>
                </wp:positionV>
                <wp:extent cx="275780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林柏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83.6pt;mso-wrap-distance-left:9.05pt;mso-wrap-distance-right:9.05pt;mso-wrap-distance-top:0pt;mso-wrap-distance-bottom:0pt;margin-top:-15.7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林柏杉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9966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6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搖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409575</wp:posOffset>
                  </wp:positionV>
                  <wp:extent cx="2256790" cy="25234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弟弟每次哭的時候，媽媽就把弟弟放到搖籃裡，弟弟就不哭了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太空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81000</wp:posOffset>
                  </wp:positionV>
                  <wp:extent cx="2371090" cy="30664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</w:rPr>
              <w:t>有一天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，宇宙發生戰爭，臺灣和日本還有美國一隊，中國和蘇聯一隊，最後我們戰輸了，後來美國研發小太空船，台灣和日本共同研發超級太空船，最後我們終於贏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1:00Z</dcterms:created>
  <dc:creator>老師_2</dc:creator>
  <dc:description/>
  <cp:keywords/>
  <dc:language>en-US</dc:language>
  <cp:lastModifiedBy>教師用</cp:lastModifiedBy>
  <dcterms:modified xsi:type="dcterms:W3CDTF">2009-10-01T07:11:00Z</dcterms:modified>
  <cp:revision>2</cp:revision>
  <dc:subject/>
  <dc:title>讓大腦活起來 (   -   )</dc:title>
</cp:coreProperties>
</file>