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讓大腦活起來 </w:t>
      </w:r>
      <w:r>
        <w:rPr>
          <w:rFonts w:eastAsia="標楷體" w:cs="標楷體" w:ascii="標楷體" w:hAnsi="標楷體"/>
          <w:sz w:val="56"/>
          <w:szCs w:val="56"/>
        </w:rPr>
        <w:t>( 1  - 3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228600</wp:posOffset>
                </wp:positionV>
                <wp:extent cx="223329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卓恩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83.55pt;mso-wrap-distance-left:9.05pt;mso-wrap-distance-right:9.05pt;mso-wrap-distance-top:0pt;mso-wrap-distance-bottom:0pt;margin-top:-18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9966CC"/>
                          <w:sz w:val="32"/>
                          <w:szCs w:val="32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卓恩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9966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66CC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7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風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523875</wp:posOffset>
                  </wp:positionV>
                  <wp:extent cx="2190115" cy="23806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66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我有一次玩風車的時候，結果風車被風吹走了，然後我就跑去找風車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搖控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952500</wp:posOffset>
                  </wp:positionV>
                  <wp:extent cx="2018665" cy="18662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9966CC"/>
                <w:sz w:val="36"/>
                <w:szCs w:val="36"/>
              </w:rPr>
              <w:t>丁丁有一天發現一隻蝴蝶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，就一直追蝴蝶，結果不小心撞到烏龜弟弟，丁丁就跟烏龜弟弟說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「對不起！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老師_2</dc:creator>
  <dc:description/>
  <cp:keywords/>
  <dc:language>en-US</dc:language>
  <cp:lastModifiedBy>教師用</cp:lastModifiedBy>
  <dcterms:modified xsi:type="dcterms:W3CDTF">2009-10-01T07:13:00Z</dcterms:modified>
  <cp:revision>2</cp:revision>
  <dc:subject/>
  <dc:title>讓大腦活起來 (   -   )</dc:title>
</cp:coreProperties>
</file>