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-228600</wp:posOffset>
                </wp:positionV>
                <wp:extent cx="276034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蕭郁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3.8pt;mso-wrap-distance-left:9.05pt;mso-wrap-distance-right:9.05pt;mso-wrap-distance-top:0pt;mso-wrap-distance-bottom:0pt;margin-top:-18pt;mso-position-vertical-relative:text;margin-left:3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蕭郁錡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5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2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巨高溜滑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42900</wp:posOffset>
                  </wp:positionV>
                  <wp:extent cx="2352040" cy="22948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有一次舅舅帶我去公園玩，我的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表哥說那裡有巨高溜滑梯，我就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跟他去玩，可是他們說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「我跟我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的表弟都太小了，不讓我們玩。」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六個搖搖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933450</wp:posOffset>
                  </wp:positionV>
                  <wp:extent cx="1816100" cy="10375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以前我跟我的哥哥和姐姐很喜歡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坐搖搖椅，這是我設計的搖搖椅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，有一些人要坐搖搖椅，可是沒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位置了，我設計的搖搖椅可以坐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個人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21T02:04:00Z</dcterms:modified>
  <cp:revision>2</cp:revision>
  <dc:subject/>
  <dc:title>讓大腦活起來 (   -   )</dc:title>
</cp:coreProperties>
</file>