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2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-238125</wp:posOffset>
                </wp:positionV>
                <wp:extent cx="275971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劉俞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83.75pt;mso-wrap-distance-left:9.05pt;mso-wrap-distance-right:9.05pt;mso-wrap-distance-top:0pt;mso-wrap-distance-bottom:0pt;margin-top:-18.75pt;mso-position-vertical-relative:text;margin-left:3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劉俞君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34"/>
      </w:tblGrid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奶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514350</wp:posOffset>
                  </wp:positionV>
                  <wp:extent cx="1713865" cy="22758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59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奶瓶是妹妹的最愛，每次要睡覺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的時候，妹妹會請媽媽泡奶給她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喝，妹妹喝著奶就睡覺，家裡就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變得很安靜了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雪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333375</wp:posOffset>
                  </wp:positionV>
                  <wp:extent cx="2466340" cy="30187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659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從前從前有一個小朋友，他堆了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很多雪人，半夜的時候，仙女來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了，祂施展了魔法，所有的雪人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動了起來，它們開始玩捉迷藏，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後來有一個雪人一不小心掉進大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魚缸，它就融化掉了，其它的雪人怎麼找也找不到，後來其它的雪人看到一個大魚缸，大家趕快去看，原來它已經掉進大魚缸融化掉了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21T02:05:00Z</dcterms:modified>
  <cp:revision>2</cp:revision>
  <dc:subject/>
  <dc:title>讓大腦活起來 (   -   )</dc:title>
</cp:coreProperties>
</file>