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" w:hAnsi="文鼎粗行楷" w:eastAsia="文鼎粗行楷" w:cs="文鼎粗行楷"/>
          <w:sz w:val="56"/>
          <w:szCs w:val="56"/>
        </w:rPr>
      </w:pPr>
      <w:r>
        <w:rPr>
          <w:rFonts w:ascii="文鼎粗行楷" w:hAnsi="文鼎粗行楷" w:cs="文鼎粗行楷" w:eastAsia="文鼎粗行楷"/>
          <w:sz w:val="56"/>
          <w:szCs w:val="56"/>
        </w:rPr>
        <w:t xml:space="preserve">讓大腦活起來 </w:t>
      </w:r>
      <w:r>
        <w:rPr>
          <w:rFonts w:eastAsia="文鼎粗行楷" w:cs="文鼎粗行楷" w:ascii="文鼎粗行楷" w:hAnsi="文鼎粗行楷"/>
          <w:sz w:val="56"/>
          <w:szCs w:val="56"/>
        </w:rPr>
        <w:t>( 1  - 2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228600</wp:posOffset>
                </wp:positionV>
                <wp:extent cx="275971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黃冠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80.75pt;mso-wrap-distance-left:9.05pt;mso-wrap-distance-right:9.05pt;mso-wrap-distance-top:0pt;mso-wrap-distance-bottom:0pt;margin-top:-18pt;mso-position-vertical-relative:text;margin-left:3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黃冠宇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</w:r>
    </w:p>
    <w:tbl>
      <w:tblPr>
        <w:tblW w:w="106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334"/>
      </w:tblGrid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小型動物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409575</wp:posOffset>
                  </wp:positionV>
                  <wp:extent cx="2428240" cy="22758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/>
                <w:i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i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這是一個小型的動物園，裡面住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著好多的動物，每天都很熱鬧的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無憂無慮的生活，有時也會吵鬧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意見不合，但是，大家還是很愉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快的過日子。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一顆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923925</wp:posOffset>
                  </wp:positionV>
                  <wp:extent cx="1751965" cy="192341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i/>
                <w:sz w:val="36"/>
                <w:szCs w:val="36"/>
              </w:rPr>
              <w:t>寫一寫，你想到什麼？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我有一顆球，滾來滾去、踢來踢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去，它都不會痛也不會抱怨，每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天讓人運動是一個很好的夥伴。</w:t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dc:language>en-US</dc:language>
  <cp:lastModifiedBy>老師_2</cp:lastModifiedBy>
  <dcterms:modified xsi:type="dcterms:W3CDTF">2009-09-21T02:00:00Z</dcterms:modified>
  <cp:revision>2</cp:revision>
  <dc:subject/>
  <dc:title>讓大腦活起來 (   -   )</dc:title>
</cp:coreProperties>
</file>