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-266700</wp:posOffset>
                </wp:positionV>
                <wp:extent cx="276034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林柏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5.3pt;mso-wrap-distance-left:9.05pt;mso-wrap-distance-right:9.05pt;mso-wrap-distance-top:0pt;mso-wrap-distance-bottom:0pt;margin-top:-21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林柏杉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5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2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蘑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638175</wp:posOffset>
                  </wp:positionV>
                  <wp:extent cx="1513840" cy="21329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從前有一群螞蟻是流浪漢，牠們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每天都找不到房子，有一天牠們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終於找到一間用香菇做成的房子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，從此快快樂樂的過日子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跳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1104900</wp:posOffset>
                  </wp:positionV>
                  <wp:extent cx="1732915" cy="11423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媽媽買了兩條繩子，每天叫我們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跳二十下，使我們很健康、很健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壯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3:00Z</dcterms:modified>
  <cp:revision>2</cp:revision>
  <dc:subject/>
  <dc:title>讓大腦活起來 (   -   )</dc:title>
</cp:coreProperties>
</file>