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257175</wp:posOffset>
                </wp:positionV>
                <wp:extent cx="275971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7.5pt;mso-wrap-distance-left:9.05pt;mso-wrap-distance-right:9.05pt;mso-wrap-distance-top:0pt;mso-wrap-distance-bottom:0pt;margin-top:-20.2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3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火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04850</wp:posOffset>
                  </wp:positionV>
                  <wp:extent cx="2152015" cy="19519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火山先生脾氣不好，所有的人都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很怕它，因為它生氣的時候，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但會噴出滾燙的岩漿，還會把四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周的樹木和小木屋都燒掉，而且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還會大地震，真可怕</w:t>
            </w:r>
            <w:r>
              <w:rPr>
                <w:rFonts w:eastAsia="標楷體"/>
                <w:sz w:val="36"/>
                <w:szCs w:val="36"/>
              </w:rPr>
              <w:t>!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泡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523875</wp:posOffset>
                  </wp:positionV>
                  <wp:extent cx="2533015" cy="2809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有一天，仙女給了我一罐神奇的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藥水，只要用根吸管吹它，就會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變成許多大大小小的泡泡，而且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在太陽下泡泡是彩色的，就像一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顆顆的寶石，真是漂亮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7:00Z</dcterms:modified>
  <cp:revision>2</cp:revision>
  <dc:subject/>
  <dc:title>讓大腦活起來 (   -   )</dc:title>
</cp:coreProperties>
</file>