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2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228600</wp:posOffset>
                </wp:positionV>
                <wp:extent cx="275971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呂庭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89pt;mso-wrap-distance-left:9.05pt;mso-wrap-distance-right:9.05pt;mso-wrap-distance-top:0pt;mso-wrap-distance-bottom:0pt;margin-top:-18pt;mso-position-vertical-relative:text;margin-left:3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呂庭瑜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34"/>
      </w:tblGrid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山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504825</wp:posOffset>
                  </wp:positionV>
                  <wp:extent cx="2209165" cy="23615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有一天，有一些人到了山上去爬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山，走著走著，走到一半突然下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起了大雨，然後看到前面有一座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山洞，他們就躲到山洞裡面去躲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雨了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糖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323975</wp:posOffset>
                  </wp:positionV>
                  <wp:extent cx="1513840" cy="9042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昨天，我們回去了阿公的家，阿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公拿了很多糖果出來，我們就吃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了很多的糖果，我吃得很開心，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6"/>
                <w:szCs w:val="36"/>
              </w:rPr>
              <w:t>又跟阿公說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「謝謝</w:t>
            </w:r>
            <w:r>
              <w:rPr>
                <w:rFonts w:eastAsia="標楷體"/>
                <w:sz w:val="36"/>
                <w:szCs w:val="36"/>
              </w:rPr>
              <w:t>!</w:t>
            </w:r>
            <w:r>
              <w:rPr>
                <w:rFonts w:eastAsia="標楷體"/>
                <w:sz w:val="36"/>
                <w:szCs w:val="36"/>
              </w:rPr>
              <w:t>」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21T02:06:00Z</dcterms:modified>
  <cp:revision>2</cp:revision>
  <dc:subject/>
  <dc:title>讓大腦活起來 (   -   )</dc:title>
</cp:coreProperties>
</file>