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2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-247650</wp:posOffset>
                </wp:positionV>
                <wp:extent cx="275971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王經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3.75pt;mso-wrap-distance-left:9.05pt;mso-wrap-distance-right:9.05pt;mso-wrap-distance-top:0pt;mso-wrap-distance-bottom:0pt;margin-top:-19.5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王經綸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1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921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透天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375285</wp:posOffset>
                  </wp:positionV>
                  <wp:extent cx="2387600" cy="29044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家是透天厝，裡面有小姑姑、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爸爸、奶奶、和我，我們過著很平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靜的生活，還有，我隔壁有一位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同學，她常常到我家玩唷</w:t>
            </w:r>
            <w:r>
              <w:rPr>
                <w:rFonts w:eastAsia="標楷體"/>
                <w:sz w:val="36"/>
                <w:szCs w:val="36"/>
              </w:rPr>
              <w:t>!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蝴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048385</wp:posOffset>
                  </wp:positionV>
                  <wp:extent cx="3101975" cy="251206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</w:rPr>
              <w:t>我家的菜園有很多蝴蝶，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6"/>
                <w:szCs w:val="36"/>
              </w:rPr>
              <w:t>有些人的家沒有菜園卻有蝴蝶，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6"/>
                <w:szCs w:val="36"/>
              </w:rPr>
              <w:t>有些人的家有菜園卻沒有蝴蝶，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有些人的家沒有菜園也沒有蝴蝶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21T02:02:00Z</dcterms:modified>
  <cp:revision>2</cp:revision>
  <dc:subject/>
  <dc:title>讓大腦活起來 (   -   )</dc:title>
</cp:coreProperties>
</file>