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1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133350</wp:posOffset>
                </wp:positionV>
                <wp:extent cx="249428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蕭郁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3.35pt;mso-wrap-distance-left:9.05pt;mso-wrap-distance-right:9.05pt;mso-wrap-distance-top:0pt;mso-wrap-distance-bottom:0pt;margin-top:-10.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蕭郁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1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09600</wp:posOffset>
                  </wp:positionV>
                  <wp:extent cx="2580640" cy="22948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畫雞，我就想到我姨婆那邊有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養雞，常常孵出蛋來，可愛是蛋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很小顆，所以我是畫雞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柺杖雨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04875</wp:posOffset>
                  </wp:positionV>
                  <wp:extent cx="2066290" cy="20948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看電視播老人家如果遇到雨的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候可以撐傘，有時候老人了雨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傘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柺杖，可是下雨可以撐傘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可以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柺杖拿下來就是柺杖了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18T06:29:00Z</dcterms:modified>
  <cp:revision>2</cp:revision>
  <dc:subject/>
  <dc:title>讓大腦活起來 (   -   )</dc:title>
</cp:coreProperties>
</file>