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1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228600</wp:posOffset>
                </wp:positionV>
                <wp:extent cx="253238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劉俞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73.35pt;mso-wrap-distance-left:9.05pt;mso-wrap-distance-right:9.05pt;mso-wrap-distance-top:0pt;mso-wrap-distance-bottom:0pt;margin-top:-18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劉俞君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1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眼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695325</wp:posOffset>
                  </wp:positionV>
                  <wp:extent cx="2533015" cy="20853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姐姐告訴我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「看電視不要靠太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、不要看太久，不然會近視，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步眼鏡會掉下來，看不清楚。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要多吃紅蘿蔔、多看綠色的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物來保護眼睛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雨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19175</wp:posOffset>
                  </wp:positionV>
                  <wp:extent cx="2066290" cy="16376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下雨天的時候，我會撐著雨傘，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讓雨不會淋到身體，就不會感冒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。太陽很大、很熱的時候，我撐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6"/>
                <w:szCs w:val="36"/>
              </w:rPr>
              <w:t>著傘，讓自己的皮膚不會曬黑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18T06:29:00Z</dcterms:modified>
  <cp:revision>3</cp:revision>
  <dc:subject/>
  <dc:title>讓大腦活起來 (   -   )</dc:title>
</cp:coreProperties>
</file>