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1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228600</wp:posOffset>
                </wp:positionV>
                <wp:extent cx="236093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3.35pt;mso-wrap-distance-left:9.05pt;mso-wrap-distance-right:9.05pt;mso-wrap-distance-top:0pt;mso-wrap-distance-bottom:0pt;margin-top:-18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1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荷蘭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14300</wp:posOffset>
                  </wp:positionV>
                  <wp:extent cx="2504440" cy="32854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有一天，我在草地上看到一隻小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兔子受傷了，我覺得牠好可憐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就把牠帶回家，放在一個柔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的小被子上面，牠過一會兒就醒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過來了，我就細心的照顧牠，一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天一天過去，有一天，牠終於康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復了，我把牠放回大自然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雨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962025</wp:posOffset>
                  </wp:positionV>
                  <wp:extent cx="2047240" cy="17329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轟隆一聲</w:t>
            </w:r>
            <w:r>
              <w:rPr>
                <w:rFonts w:eastAsia="標楷體"/>
                <w:sz w:val="36"/>
                <w:szCs w:val="36"/>
              </w:rPr>
              <w:t>!</w:t>
            </w:r>
            <w:r>
              <w:rPr>
                <w:rFonts w:eastAsia="標楷體"/>
                <w:sz w:val="36"/>
                <w:szCs w:val="36"/>
              </w:rPr>
              <w:t>外面開始滴滴答答的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下起雨來，路上的行人一一撐起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了雨傘，有紅的、藍的、綠的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還有花花的和卡通圖案的，真是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漂亮啊</w:t>
            </w:r>
            <w:r>
              <w:rPr>
                <w:rFonts w:eastAsia="標楷體"/>
                <w:sz w:val="36"/>
                <w:szCs w:val="36"/>
              </w:rPr>
              <w:t>!</w:t>
            </w:r>
            <w:r>
              <w:rPr>
                <w:rFonts w:eastAsia="標楷體"/>
                <w:sz w:val="36"/>
                <w:szCs w:val="36"/>
              </w:rPr>
              <w:t>這些打開的雨傘就像一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朵朵盛開的花，真是美麗極了</w:t>
            </w:r>
            <w:r>
              <w:rPr>
                <w:rFonts w:eastAsia="標楷體"/>
                <w:sz w:val="36"/>
                <w:szCs w:val="36"/>
              </w:rPr>
              <w:t>!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18T06:30:00Z</dcterms:modified>
  <cp:revision>2</cp:revision>
  <dc:subject/>
  <dc:title>讓大腦活起來 (   -   )</dc:title>
</cp:coreProperties>
</file>