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Title1"/>
        </w:rPr>
        <w:t>提供孩子發展長處的機會</w:t>
      </w:r>
      <w:r>
        <w:rPr>
          <w:rStyle w:val="Title1"/>
        </w:rPr>
        <w:t>　　</w:t>
      </w:r>
      <w:r>
        <w:rPr>
          <w:rStyle w:val="A1"/>
          <w:color w:val="993300"/>
          <w:sz w:val="20"/>
          <w:szCs w:val="20"/>
        </w:rPr>
        <w:t>文／洪蘭</w:t>
      </w:r>
    </w:p>
    <w:p>
      <w:pPr>
        <w:pStyle w:val="A"/>
        <w:snapToGrid w:val="false"/>
        <w:spacing w:before="0" w:after="180"/>
        <w:rPr>
          <w:rFonts w:ascii="標楷體" w:hAnsi="標楷體" w:eastAsia="標楷體"/>
          <w:sz w:val="30"/>
        </w:rPr>
      </w:pPr>
      <w:r>
        <w:rPr>
          <w:rStyle w:val="A1"/>
        </w:rPr>
        <w:t>　</w:t>
      </w:r>
      <w:r>
        <w:rPr>
          <w:rStyle w:val="A1"/>
          <w:rFonts w:ascii="標楷體" w:hAnsi="標楷體" w:eastAsia="標楷體"/>
          <w:sz w:val="30"/>
        </w:rPr>
        <w:t>　一個朋友回國省親，跟我談起他在美國替華人特殊兒童做義工的情形。他說，有一個二十七歲重度自閉的孩子，不會說話，但是很喜歡排列東西，任何東西只要一看到，必得按大小高低順序排好才能離開。既然有這個強烈偏好，他們便把他帶到圖書館去做義工，把讀者歸還的圖書放回書架上；因為按順序排是他的嗜好，所以他一點也不以為苦，每天把所有的書都一一上架後才肯回家，做得又仔細又好。</w:t>
      </w:r>
    </w:p>
    <w:p>
      <w:pPr>
        <w:pStyle w:val="A"/>
        <w:snapToGrid w:val="false"/>
        <w:spacing w:before="0" w:after="1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　自從他來了以後，圖書館便不再有人抱怨找不到書，所以後來圖書館便開始付他工資，讓他專門負責館內圖書的清查與歸位。因為效果好，其他的圖書館也聘請他做臨時工，輪流到各個社區圖書館去巡迴，確定書籍都在應該在的位置上。雖然臨時工的薪水不高，但是他自食其力，而且樂在其中。</w:t>
      </w:r>
    </w:p>
    <w:p>
      <w:pPr>
        <w:pStyle w:val="A"/>
        <w:snapToGrid w:val="false"/>
        <w:spacing w:before="0" w:after="1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　其實，一個理想的人生，便是做自己喜歡做的事還有薪水可以拿。這件事成功後，他們開始幫助其他殘障孩子找工作。</w:t>
      </w:r>
    </w:p>
    <w:p>
      <w:pPr>
        <w:pStyle w:val="A"/>
        <w:snapToGrid w:val="false"/>
        <w:spacing w:before="0" w:after="1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　另一個自閉症孩子是見不得有任何一點髒，一點零亂都不可以，地上所有東西都得立刻撿起來放回原位；因此他們帶他去大賣場打工，專門負責貨物開箱上架。別人做這個無聊的工作會摸魚、偷懶，他因不能忍受地上有雜亂的箱子而必須立刻開箱，貨物完全上架，地掃乾淨才能休息。他的勤奮（或者說他的怪癖）使老板覺得雇用他一個人抵得過兩個人，便不計較他的學歷，正式雇用他。</w:t>
      </w:r>
    </w:p>
    <w:p>
      <w:pPr>
        <w:pStyle w:val="A"/>
        <w:snapToGrid w:val="false"/>
        <w:spacing w:before="0" w:after="180"/>
        <w:ind w:firstLine="6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朋友說，他們儘量發掘孩子的長處，鼓勵他們朝長處發展，並且藉此長處謀生。</w:t>
      </w:r>
    </w:p>
    <w:p>
      <w:pPr>
        <w:pStyle w:val="A"/>
        <w:snapToGrid w:val="false"/>
        <w:spacing w:before="0" w:after="1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　　這兩個故事讓我想起「天生我材必有用」這句話，人一定有長處，只看我們能不能發現它而已。西諺：「沒有什麼叫天才。放對位置，得以發揮才能的人便是天才。」這兩個自閉症的孩子，如果沒有被發現他們的長處，社會如果沒有開放的胸襟，願意接納不一樣的人，他們也不可能獨立謀生。</w:t>
      </w:r>
    </w:p>
    <w:p>
      <w:pPr>
        <w:pStyle w:val="A"/>
        <w:snapToGrid w:val="false"/>
        <w:spacing w:before="0" w:after="180"/>
        <w:rPr/>
      </w:pPr>
      <w:r>
        <w:rPr>
          <w:rFonts w:ascii="標楷體" w:hAnsi="標楷體" w:eastAsia="標楷體"/>
          <w:sz w:val="30"/>
        </w:rPr>
        <w:t>　　看到這一點，我很替國內的孩子叫屈，因為這兩個華人孩子都生長在美國，使他們今天有這個機會證明自己是有用的人，在臺灣，我們有提供孩子發展長處的機會嗎？現在的學生超級不快樂，即使有再多的長處也都被課業給淹沒了。我們都知道，教育的目的是為學生將來進入社會做準備，</w:t>
      </w:r>
      <w:r>
        <w:rPr>
          <w:rFonts w:ascii="標楷體" w:hAnsi="標楷體" w:eastAsia="標楷體"/>
          <w:sz w:val="30"/>
          <w:u w:val="single"/>
        </w:rPr>
        <w:t>既然現在是個多元的社會，各種行業都有它自己獨立的價值，我們為何不讓孩子去走他想走的路，而非要強迫他去跟別人一樣呢</w:t>
      </w:r>
      <w:r>
        <w:rPr>
          <w:rFonts w:ascii="標楷體" w:hAnsi="標楷體" w:eastAsia="標楷體"/>
          <w:sz w:val="30"/>
        </w:rPr>
        <w:t>？</w:t>
      </w:r>
    </w:p>
    <w:p>
      <w:pPr>
        <w:pStyle w:val="Web"/>
        <w:snapToGrid w:val="false"/>
        <w:spacing w:before="0" w:after="180"/>
        <w:rPr/>
      </w:pPr>
      <w:r>
        <w:rPr>
          <w:rStyle w:val="A1"/>
          <w:rFonts w:ascii="標楷體" w:hAnsi="標楷體" w:eastAsia="標楷體"/>
          <w:sz w:val="30"/>
        </w:rPr>
        <w:t>　　三千年前，孔子說教育是「因材施教，有教無類」，很慚愧的是，過了三千年，我們仍然沒有做到這點；禮運大同篇說的「人盡其才，物盡其用」，也仍然是個夢想。看到這兩個自閉症孩子找到了他們自己的人生位置，我們是否也該反省一下，我們有沒有努力找出孩子的長處，鼓勵他去創造一個適合他長處的人生呢？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1">
    <w:name w:val="a1"/>
    <w:basedOn w:val="Style14"/>
    <w:qFormat/>
    <w:rPr>
      <w:sz w:val="22"/>
      <w:szCs w:val="22"/>
    </w:rPr>
  </w:style>
  <w:style w:type="character" w:styleId="Title1">
    <w:name w:val="title1"/>
    <w:basedOn w:val="Style14"/>
    <w:qFormat/>
    <w:rPr>
      <w:b/>
      <w:bCs/>
      <w:color w:val="0066CC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Arial Unicode MS;細明體" w:hAnsi="Arial Unicode MS;細明體" w:eastAsia="Arial Unicode MS;細明體" w:cs="Arial Unicode MS;細明體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24:00Z</dcterms:created>
  <dc:creator>a</dc:creator>
  <dc:description/>
  <dc:language>en-US</dc:language>
  <cp:lastModifiedBy>a</cp:lastModifiedBy>
  <dcterms:modified xsi:type="dcterms:W3CDTF">2004-08-10T12:27:00Z</dcterms:modified>
  <cp:revision>2</cp:revision>
  <dc:subject/>
  <dc:title>提供孩子發展長處的機會　　文／洪蘭</dc:title>
</cp:coreProperties>
</file>