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>啟發思考能力有技巧</w:t>
      </w:r>
      <w:r>
        <w:rPr>
          <w:rStyle w:val="StrongEmphasis"/>
        </w:rPr>
        <w:t xml:space="preserve"> </w:t>
      </w:r>
    </w:p>
    <w:p>
      <w:pPr>
        <w:pStyle w:val="A"/>
        <w:rPr/>
      </w:pPr>
      <w:r>
        <w:rPr/>
        <w:t>文／洪蘭</w:t>
      </w:r>
      <w:r>
        <w:rPr/>
        <w:t>(</w:t>
      </w:r>
      <w:r>
        <w:rPr/>
        <w:t>中央大學認知神經科學研究所所長</w:t>
      </w:r>
      <w:r>
        <w:rPr/>
        <w:t>)</w:t>
      </w:r>
      <w:r>
        <w:rPr/>
        <w:br/>
        <w:br/>
      </w:r>
      <w:r>
        <w:rPr/>
        <w:t>　　早晨在等公車時，聽到兩位老師抱怨被派去校外研習，無趣、無益加無奈。從她們的談話聽起來，花時間又學不到東西，難怪老師寧可在學校改作業，視研習為畏途。</w:t>
      </w:r>
      <w:r>
        <w:rPr/>
        <w:br/>
        <w:br/>
      </w:r>
      <w:r>
        <w:rPr/>
        <w:t>　　不過，研習其實有必要，因為教育是為學生入社會做準備，時代進步很快，老師必須快速的吸取新知，才跟得上時代的需求。聽演說是個很好的吸取新知方式，因為臺上一分鐘，臺下十年功，上臺講一個小時，至少要準備三個小時才行。同時，理論與實務是有差距的，聽演講可以吸取書本所沒有的實務經驗，這是千金難買的機會，我自己覺得最有效的學習，便是聆聽有經驗的人的心得。</w:t>
      </w:r>
      <w:r>
        <w:rPr/>
        <w:br/>
        <w:br/>
      </w:r>
      <w:r>
        <w:rPr/>
        <w:t>　　我曾與復興中小學的校長李珀一起去原住民部落服務，在路上，我們閒談教學的種種，她談到，考試並不是最好的評量，在課堂上叫起來問問題更能即時知道學生的程度，可以立刻謀求補救；但是，問問題要有技巧，問得不好會使學生失去自尊與自信，給孩子負面的感覺，使他以後害怕在課堂上開口。</w:t>
      </w:r>
      <w:r>
        <w:rPr/>
        <w:br/>
        <w:br/>
      </w:r>
      <w:r>
        <w:rPr/>
        <w:t>　　她說，問問題不能按坐位依序問下去，這會使學生只顧準備自己的，不去聽別人的回答。她是把名字做成籤，隨機抽，迫使每個人都得聽老師的問題及別人的回答。如果問了答不出來，就得降低問題的難度，如果還是答不出來，便得提供可用的線索去鼓勵他回答；如果回答的答案不完全正確，老師要從正確的答案開始，先肯定他對的部分，再引導他往正確的思路上去思考。透過這個方法，孩子通常會答出來，這時他就會覺得很高興，因為答案是他「自己」想出來的，他會眼睛發亮，從此喜歡上這門課。</w:t>
      </w:r>
      <w:r>
        <w:rPr/>
        <w:br/>
        <w:br/>
      </w:r>
      <w:r>
        <w:rPr/>
        <w:t>　　李校長說，這種方法是教導孩子思考，雖然多花一點時間，她還是覺得值得，教育的目的是給孩子魚竿，會思考跟知道答案是兩回事，前者比後者重要。最重要的是，孩子覺得上學是一件正向情緒的經驗，不是自尊心被打擊的地方，而且這會養成孩子凡事先思考的習慣，就算不知道答案，也可以推理得之，畢竟天下事有固定答案的很少。</w:t>
      </w:r>
      <w:r>
        <w:rPr/>
        <w:br/>
        <w:br/>
      </w:r>
      <w:r>
        <w:rPr/>
        <w:t>　　我常想，臺灣上課的節數比美國多，學生寫作業的時間也比美國學生長，為什麼我們在創新發明上比不上人家？有一點很可能是我們到現在的教學還是偏重在知識的傳授，比較少思考的啟發。我們很注重進度，每個老師都有進度要趕，沒有人坐下來想一下為什麼一定要趕進度，知識的獲得並不是一定要坐在課堂中才能得到，孩子如果想學，在任何地方都可以學，學得最多最好的反而是在他自己的自由時間，因為那是一個主動尋求知識的歷程。</w:t>
      </w:r>
      <w:r>
        <w:rPr/>
        <w:br/>
        <w:br/>
      </w:r>
      <w:r>
        <w:rPr/>
        <w:t>　　老師如果沒有進度的壓力時，課堂時間的運用便可以針對學生的需求活潑起來，在《優秀是教出來的》一書中，老師把一部分上課時間花在練習待人接物的禮儀上，使他的孩子走出去懂禮貌，在別人還不知道你的能力之前，先對你有好印象。這位老師認為這一點比教知識重要，所以他把時間花在這個上面，成功的帶出紐約貧民窟哈林區的孩子。我想，課堂的經營權應該還給老師，使他可以因材施教，把每個孩子帶上來。</w:t>
      </w:r>
      <w:r>
        <w:rPr/>
        <w:br/>
        <w:br/>
      </w:r>
      <w:r>
        <w:rPr/>
        <w:t>　　教師進修是老師們充電、交換心得的良好機會，希望每週三的時間都能讓老師覺得不虛此行才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40:00Z</dcterms:created>
  <dc:creator>a</dc:creator>
  <dc:description/>
  <dc:language>en-US</dc:language>
  <cp:lastModifiedBy>a</cp:lastModifiedBy>
  <dcterms:modified xsi:type="dcterms:W3CDTF">2005-02-04T07:41:00Z</dcterms:modified>
  <cp:revision>1</cp:revision>
  <dc:subject/>
  <dc:title>啟發思考能力有技巧 </dc:title>
</cp:coreProperties>
</file>