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rFonts w:ascii="標楷體" w:hAnsi="標楷體" w:eastAsia="標楷體"/>
          <w:sz w:val="30"/>
        </w:rPr>
      </w:pPr>
      <w:r>
        <w:rPr>
          <w:rStyle w:val="Title1"/>
          <w:rFonts w:ascii="標楷體" w:hAnsi="標楷體" w:eastAsia="標楷體"/>
          <w:sz w:val="56"/>
        </w:rPr>
        <w:t>別強迫孩子含淚學習</w:t>
      </w:r>
      <w:r>
        <w:rPr>
          <w:rFonts w:eastAsia="標楷體" w:ascii="標楷體" w:hAnsi="標楷體"/>
          <w:sz w:val="56"/>
          <w:szCs w:val="22"/>
        </w:rPr>
        <w:br/>
      </w:r>
      <w:r>
        <w:rPr>
          <w:rFonts w:ascii="標楷體" w:hAnsi="標楷體" w:eastAsia="標楷體"/>
          <w:sz w:val="30"/>
          <w:szCs w:val="22"/>
        </w:rPr>
        <w:t>國語日報</w:t>
      </w:r>
      <w:r>
        <w:rPr>
          <w:rFonts w:ascii="標楷體" w:hAnsi="標楷體" w:eastAsia="標楷體"/>
          <w:sz w:val="30"/>
          <w:szCs w:val="22"/>
        </w:rPr>
        <w:t xml:space="preserve">   </w:t>
      </w:r>
      <w:r>
        <w:rPr>
          <w:rStyle w:val="A1"/>
          <w:rFonts w:ascii="標楷體" w:hAnsi="標楷體" w:eastAsia="標楷體"/>
          <w:color w:val="993300"/>
          <w:sz w:val="30"/>
          <w:szCs w:val="20"/>
        </w:rPr>
        <w:t>文／洪蘭</w:t>
      </w:r>
    </w:p>
    <w:p>
      <w:pPr>
        <w:pStyle w:val="A"/>
        <w:snapToGrid w:val="false"/>
        <w:spacing w:before="72" w:after="0"/>
        <w:rPr>
          <w:rFonts w:ascii="標楷體" w:hAnsi="標楷體" w:eastAsia="標楷體"/>
          <w:sz w:val="26"/>
        </w:rPr>
      </w:pPr>
      <w:r>
        <w:rPr>
          <w:rStyle w:val="A1"/>
          <w:rFonts w:ascii="標楷體" w:hAnsi="標楷體" w:eastAsia="標楷體"/>
          <w:sz w:val="30"/>
        </w:rPr>
        <w:t>　</w:t>
      </w:r>
      <w:r>
        <w:rPr>
          <w:rStyle w:val="A1"/>
          <w:rFonts w:ascii="標楷體" w:hAnsi="標楷體" w:eastAsia="標楷體"/>
          <w:sz w:val="26"/>
        </w:rPr>
        <w:t>　前幾天，在報紙上看到一篇讀者回響「我也當橡皮擦媽媽」，大意說這個媽媽在孩子尚未上小學一年級之前，每天晚上檢查功課，她一邊罵，一邊擦；孩子一邊流淚，一邊重寫，每天擦了寫，寫了擦，一直到工整為止。孩子一到晚上就戰戰兢兢，很擔心寫的字會不過關；這個媽媽「為了孩子好」，不顧長輩及先生的求情，一直繼續扮演嚴母角色。幾個月以後終於看到了成果，功課拿到甲上，親友稱讚，學校給獎狀。</w:t>
      </w:r>
    </w:p>
    <w:p>
      <w:pPr>
        <w:pStyle w:val="A"/>
        <w:snapToGrid w:val="false"/>
        <w:spacing w:before="72" w:after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　這個母親寫得很得意，我看了卻很不忍心，這個孩子真可憐，這些苦其實是不必吃的，因為這不是他不肯好好寫，而是他能力還做不到，這個母親是強迫孩子去做一件他做不到的事。</w:t>
      </w:r>
    </w:p>
    <w:p>
      <w:pPr>
        <w:pStyle w:val="A"/>
        <w:snapToGrid w:val="false"/>
        <w:spacing w:before="72" w:after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　一個孩子如果已經知道每天晚上都要檢查功課，而字寫得不整齊會被擦掉重寫，他就已經不敢亂寫了，如果他已經好好寫了，寫出來的字還是不整齊時，很可能是他的手臂小肌肉尚未成熟，對筆的掌握、對力的操控還沒有發展完成，所以寫不好。強迫一個尚未準備好寫字的孩子每天流淚去寫字，是件很殘忍的事。他後來字寫得好了，很可能跟他逐漸成熟有關，因為孩子是一天天長大，身體一天天成熟，成熟後自然就做得好，所以小孩子的字跟大人的字一看就是不相同。</w:t>
      </w:r>
    </w:p>
    <w:p>
      <w:pPr>
        <w:pStyle w:val="A"/>
        <w:snapToGrid w:val="false"/>
        <w:spacing w:before="72" w:after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　既然是身體成熟的關係而不是不盡心的關係，我們何不退後一步，用鼓勵的方式，獎勵他寫得工整而不是每天罰他重寫。在小學一年級的時候就嘗到念書的苦味，他的人生未免太可憐了。雖說好習慣要從小養成，但也是要看每個孩子的發育情況，每個孩子不同，有人發育得早，有人發育得晚，在孩子入學「前」就當起橡皮擦媽媽，絕對是太早，教育部把小學作業簿的格子放大，就是因為絕大多數的孩子在入學時，手控制筆的小肌肉未成熟，字會寫出格子，為了避免因此而被罰，所以把格子放大。</w:t>
      </w:r>
    </w:p>
    <w:p>
      <w:pPr>
        <w:pStyle w:val="A"/>
        <w:snapToGrid w:val="false"/>
        <w:spacing w:before="72" w:after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　這篇文章讓我看到兩件事：第一是我們學校對生理衛生的課教得太少，大部分父母不知道自己大腦和身體發展的過程，因此在判斷上會出錯，常以別人的孩子為標準，忘記了每個孩子不同。另一件事是臺灣的父母還是非常在意孩子的成績，為了「甲上」可以讓孩子哭幾個月。</w:t>
      </w:r>
    </w:p>
    <w:p>
      <w:pPr>
        <w:pStyle w:val="A"/>
        <w:snapToGrid w:val="false"/>
        <w:spacing w:before="72" w:after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　有一個老師說，他請每個家長買一本書在班上閱讀課時共讀，結果家長紛紛來問是否一定要買，但是他要家長出錢買考卷時，都沒有問題，從來沒有人來問。這實在很令人沮喪。現在新資訊湧出來的這麼快，孩子離開學校，進入社會時所需用到的知識還沒有發明，舊的資訊也不斷的被淘汰，我們為什麼還要孩子「背多分」，那麼在意他的成績呢？</w:t>
      </w:r>
    </w:p>
    <w:p>
      <w:pPr>
        <w:pStyle w:val="A"/>
        <w:snapToGrid w:val="false"/>
        <w:spacing w:before="72" w:after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　學校在二十一世紀已經逐漸從死的知識傳授到思想的開發、動機的引誘和紀律的培養，尤其這個紀律是包括自我的要求及團隊的合作，全世界的教育理念都在隨著時代的進步而改變，只有我們還在墨守成規，小孩子還在哭哭啼啼寫字。</w:t>
      </w:r>
      <w:r>
        <w:rPr>
          <w:rFonts w:eastAsia="標楷體" w:ascii="標楷體" w:hAnsi="標楷體"/>
          <w:sz w:val="26"/>
        </w:rPr>
        <w:br/>
      </w:r>
      <w:r>
        <w:rPr>
          <w:rFonts w:ascii="標楷體" w:hAnsi="標楷體" w:eastAsia="標楷體"/>
          <w:sz w:val="26"/>
        </w:rPr>
        <w:t>　</w:t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認字、寫字是必要的，但字寫得好不好看，說實在，不及他說得有沒有道理來得重要，現在打字這麼方便，連手機都可以打字，何不讓孩子多一些時間去讀一些他喜歡的書，玩一些他喜歡的遊戲呢？</w:t>
      </w:r>
    </w:p>
    <w:p>
      <w:pPr>
        <w:pStyle w:val="A"/>
        <w:snapToGrid w:val="false"/>
        <w:spacing w:before="72" w:after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　成熟是件很奇妙的事，它是水到渠成，時間到了自然會好，曾經有人先扶著雙胞胎的哥哥學走路，結果哥哥果然比弟弟早了幾個禮拜會走，但是當弟弟時間到，自己會走時，他走得跟哥哥一樣好，絲毫沒有差別，如果有不同，那是弟弟少吃了些苦，因為哥哥膝蓋軟骨尚未發展成熟，硬被拉起來走，腿痛，多流了些眼淚。所以孩子的快樂健康成長是養育孩子最重要的目標，親友的稱讚與孩子的眼淚比起來，前者的代價太高，請不要「為了他好」強迫他去做他尚未成熟的技能。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1">
    <w:name w:val="a1"/>
    <w:basedOn w:val="Style14"/>
    <w:qFormat/>
    <w:rPr>
      <w:sz w:val="22"/>
      <w:szCs w:val="22"/>
    </w:rPr>
  </w:style>
  <w:style w:type="character" w:styleId="Title1">
    <w:name w:val="title1"/>
    <w:basedOn w:val="Style14"/>
    <w:qFormat/>
    <w:rPr>
      <w:b/>
      <w:bCs/>
      <w:color w:val="0066CC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5:18:00Z</dcterms:created>
  <dc:creator>a</dc:creator>
  <dc:description/>
  <dc:language>en-US</dc:language>
  <cp:lastModifiedBy>a</cp:lastModifiedBy>
  <dcterms:modified xsi:type="dcterms:W3CDTF">2004-08-10T10:11:00Z</dcterms:modified>
  <cp:revision>2</cp:revision>
  <dc:subject/>
  <dc:title>別強迫孩子含淚學習</dc:title>
</cp:coreProperties>
</file>