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4"/>
          <w:u w:val="single"/>
        </w:rPr>
        <w:t>不要低估孩子學習模仿的能力</w:t>
      </w:r>
      <w:r>
        <w:rPr>
          <w:rFonts w:ascii="標楷體" w:hAnsi="標楷體" w:eastAsia="標楷體"/>
          <w:color w:val="800000"/>
          <w:sz w:val="36"/>
        </w:rPr>
        <w:t>　　</w:t>
      </w:r>
      <w:r>
        <w:rPr>
          <w:rFonts w:ascii="標楷體" w:hAnsi="標楷體" w:eastAsia="標楷體"/>
        </w:rPr>
        <w:t>■洪蘭教授</w:t>
      </w:r>
    </w:p>
    <w:p>
      <w:pPr>
        <w:pStyle w:val="Normal"/>
        <w:snapToGrid w:val="false"/>
        <w:spacing w:lineRule="atLeast" w:line="240" w:before="72" w:after="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  <w:sz w:val="26"/>
        </w:rPr>
        <w:t>　</w:t>
      </w:r>
      <w:r>
        <w:rPr>
          <w:rFonts w:ascii="新細明體;PMingLiU" w:hAnsi="新細明體;PMingLiU"/>
          <w:sz w:val="26"/>
        </w:rPr>
        <w:t>有一位朋友為了她讀國中，正在青春風暴期的孩子對她講話不禮貌，進出不打招呼，無視這個母親的存在而感到痛苦萬分，央求我與她孩子談談，於是約了孩子出來喝下午茶。想不到，這個孩子說到母親時的口吻竟是非常的不屑，說母親說一套，做一套，表裡不如一，客人來時親熱的不得了，客人一走立刻數落客人的不是，令我非常的驚訝，沒想到孩子把父母平日的一舉一動都看在眼裡，當長大有了自己的價值判斷時，便開始看不起父母，行為叛逆起來，因為他覺得「你也不過如此，不配管我」。</w:t>
      </w:r>
    </w:p>
    <w:p>
      <w:pPr>
        <w:pStyle w:val="Normal"/>
        <w:snapToGrid w:val="false"/>
        <w:spacing w:lineRule="atLeast" w:line="240" w:before="72" w:after="0"/>
        <w:ind w:firstLine="521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b/>
          <w:bCs/>
          <w:sz w:val="26"/>
          <w:u w:val="single"/>
        </w:rPr>
        <w:t>模仿力是天生的</w:t>
      </w:r>
      <w:r>
        <w:rPr>
          <w:rFonts w:ascii="新細明體;PMingLiU" w:hAnsi="新細明體;PMingLiU"/>
          <w:b/>
          <w:bCs/>
          <w:sz w:val="26"/>
          <w:u w:val="single"/>
        </w:rPr>
        <w:t xml:space="preserve"> </w:t>
      </w:r>
      <w:r>
        <w:rPr>
          <w:rFonts w:ascii="新細明體;PMingLiU" w:hAnsi="新細明體;PMingLiU"/>
          <w:sz w:val="26"/>
        </w:rPr>
        <w:t xml:space="preserve">    </w:t>
      </w:r>
      <w:r>
        <w:rPr>
          <w:sz w:val="26"/>
        </w:rPr>
        <w:t>互敬是人與人相處之道，即使是傳統的「天地君親師」，維繫這五倫的仍然是個「敬」；不敬，所以臣會弒君，子會忤父，生會逆師。仔細想一下，我們真的很少對我們尊敬的人粗聲大氣地說話。難怪中國人說夫妻相之道是「相敬如賓」；有敬，夫妻自然不會吵架。然而，我們過去常以為孩子小，不懂事，在孩子面前做了許多錯誤的示範，殊不知孩子看在眼裡，不聲不響的把許多壞毛病都學去了，當我們去糾正他時，就會招來孩子的不滿，如果父母強要孩子服從時，就會產生親子衝突。有一個實驗讓我們看到模仿學習幾乎是天生的，連很低等的動物都有這個能力。</w:t>
      </w:r>
      <w:r>
        <w:rPr>
          <w:rFonts w:ascii="新細明體;PMingLiU" w:hAnsi="新細明體;PMingLiU"/>
          <w:sz w:val="26"/>
        </w:rPr>
        <w:t>我們一向認為雞不怎麼聰明，沒有什麼學習能力，但是最近的研究報告顯示雞也可以從別人的錯誤中學習。</w:t>
      </w:r>
    </w:p>
    <w:p>
      <w:pPr>
        <w:pStyle w:val="TextBody"/>
        <w:rPr/>
      </w:pPr>
      <w:r>
        <w:rPr/>
        <w:t>　　實驗者讓一組雞學習連續啄綠鍵或紅鍵若干次後會得到食物的獎賞，另外一組雞則在旁邊觀看。當輪到第二組雞上場時，牠們很快就學會了啄鍵以換取食物。換句話說，從觀察別人的行為中，牠們學會了自己該怎麼做。雞有這種觀察模仿的學習能力頗讓實驗者吃驚，科學家原以為只有高等的哺乳類動物如靈長類才有模仿的能力，後來發現人太低估了自然界生物的適應能力。</w:t>
      </w:r>
    </w:p>
    <w:p>
      <w:pPr>
        <w:pStyle w:val="Normal"/>
        <w:snapToGrid w:val="false"/>
        <w:spacing w:lineRule="atLeast" w:line="240" w:before="72" w:after="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　　所有的生物都有從別人經驗中吸取教訓的能力，一棵樹在它的葉子被毛蟲啃食之後，會散發出化學味道來警告旁邊的樹，被警告的樹就會分泌毒素到葉子中令毛蟲不能吃。在所有的生物中，人類最是模仿學習的高手，我們只要看仿冒的官司那麼多就知道了，所以父母絕對不能低估孩子的模仿學習能力。</w:t>
      </w:r>
    </w:p>
    <w:p>
      <w:pPr>
        <w:pStyle w:val="Normal"/>
        <w:snapToGrid w:val="false"/>
        <w:spacing w:lineRule="atLeast" w:line="240" w:before="72" w:after="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 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/>
          <w:sz w:val="26"/>
        </w:rPr>
        <w:t>　　</w:t>
      </w:r>
      <w:r>
        <w:rPr>
          <w:rFonts w:ascii="新細明體;PMingLiU" w:hAnsi="新細明體;PMingLiU"/>
          <w:b/>
          <w:bCs/>
          <w:sz w:val="26"/>
          <w:u w:val="single"/>
        </w:rPr>
        <w:t>「無意間學習」影響人格發展</w:t>
      </w:r>
      <w:r>
        <w:rPr>
          <w:rFonts w:ascii="新細明體;PMingLiU" w:hAnsi="新細明體;PMingLiU"/>
          <w:sz w:val="26"/>
        </w:rPr>
        <w:t xml:space="preserve"> 　　孩子平常在生活中透過觀察與模仿形成所謂的「無意間學習」</w:t>
      </w:r>
      <w:r>
        <w:rPr>
          <w:rFonts w:ascii="新細明體;PMingLiU" w:hAnsi="新細明體;PMingLiU"/>
          <w:sz w:val="26"/>
        </w:rPr>
        <w:t>(incidentalleaning)</w:t>
      </w:r>
      <w:r>
        <w:rPr>
          <w:rFonts w:ascii="新細明體;PMingLiU" w:hAnsi="新細明體;PMingLiU"/>
          <w:sz w:val="26"/>
        </w:rPr>
        <w:t>，這種學習與課堂中特意的教學</w:t>
      </w:r>
      <w:r>
        <w:rPr>
          <w:rFonts w:ascii="新細明體;PMingLiU" w:hAnsi="新細明體;PMingLiU"/>
          <w:sz w:val="26"/>
        </w:rPr>
        <w:t>(intentionallearning)</w:t>
      </w:r>
      <w:r>
        <w:rPr>
          <w:rFonts w:ascii="新細明體;PMingLiU" w:hAnsi="新細明體;PMingLiU"/>
          <w:sz w:val="26"/>
        </w:rPr>
        <w:t>不一樣，它是直接影響我們人格的成長。世界上幾乎所有的文化都是先要求他們的孩子人格上健全，才對他作知識與技能上的要求。這一點，在我們目前的社會正好相反，我們只要求孩子會讀書，不要求他其他條件，中國一向主張「萬般皆下品，惟有讀書高」，會讀書變成很多行為不良的藉口，這個錯誤觀念是危險的，高知識白領階級的犯罪往往比一般犯罪更危險。在現在的社會光用拳頭、棒子管教孩子已行不通了，父母必須以身作則，贏得子女的尊敬後才能產生教誨的作用。這個尊敬必須發自內心，跟父母的知識水準、賺錢能力無關，與父母在孩子心目中的地位有關。</w:t>
      </w:r>
    </w:p>
    <w:p>
      <w:pPr>
        <w:pStyle w:val="Normal"/>
        <w:snapToGrid w:val="false"/>
        <w:spacing w:lineRule="atLeast" w:line="240" w:before="72" w:after="0"/>
        <w:ind w:firstLine="521"/>
        <w:jc w:val="both"/>
        <w:rPr/>
      </w:pPr>
      <w:r>
        <w:rPr>
          <w:rFonts w:ascii="新細明體;PMingLiU" w:hAnsi="新細明體;PMingLiU"/>
          <w:b/>
          <w:bCs/>
          <w:sz w:val="26"/>
          <w:u w:val="single"/>
        </w:rPr>
        <w:t>讓孩子成為值得尊敬的人</w:t>
      </w:r>
      <w:r>
        <w:rPr>
          <w:rFonts w:ascii="新細明體;PMingLiU" w:hAnsi="新細明體;PMingLiU"/>
          <w:b/>
          <w:bCs/>
          <w:sz w:val="26"/>
        </w:rPr>
        <w:t xml:space="preserve">     </w:t>
      </w:r>
      <w:r>
        <w:rPr>
          <w:rFonts w:ascii="新細明體;PMingLiU" w:hAnsi="新細明體;PMingLiU"/>
          <w:sz w:val="26"/>
        </w:rPr>
        <w:t>我在美國讀研究所時，一位老教授曾經告訴我一個故事：他生在美國經濟大恐慌的時期，家中時常斷炊，父親雖是高級知識分子，因失業只好作粗工，夏天鋪路，冬天鏟雪。有一年聖誕節，他早上醒來興奮的跑下樓去摸掛在壁爐上的聖誕襪，但只摸到一塊巧克力糖，他感到非常的失望、放聲大哭。他父親把他拉到一旁，告訴他為什麼沒有禮物，因為他把買玩具的錢給了更需要錢去買食物的人，然後告訴他真正的禮物在後院。他開門出去一看，後院有個三十呎高的雪山，他父親一夜未眠，用鏟雪車把清道路所鏟出來的雪統統堆在後院，替他造了一座他個人的「喜馬拉雅山」。這個禮物令他驚喜萬分，也立刻使他成為全村孩子最羡慕的對象。這個聖誕節變成他永生不忘、最好的一個聖誕節，已經六十年了仍然記憶深刻。　　他對我說，他父親一生窮困，未能給他留下任何錢財，他必須半工半讀才能完成大學學業。但是在他心目中，他父親未曾因此而減少偉大，因為他父親正直、高貴、有愛心，給了他最好的榜樣。他一直說人格是父母留給孩子最好的遺產。很多時候，父母以為留給孩子財富才是對得起孩子，其實，留給孩子名聲，讓孩子成為值得尊敬的人才是最成功的教育，不要為了賺錢失去與孩子談心的機會，也不要為了讓孩子過舒適的生活而失去孩子對你的尊敬。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72" w:after="0"/>
      <w:jc w:val="both"/>
    </w:pPr>
    <w:rPr>
      <w:rFonts w:ascii="新細明體;PMingLiU" w:hAnsi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7:00Z</dcterms:created>
  <dc:creator>a</dc:creator>
  <dc:description/>
  <dc:language>en-US</dc:language>
  <cp:lastModifiedBy>a</cp:lastModifiedBy>
  <dcterms:modified xsi:type="dcterms:W3CDTF">2004-08-10T10:42:00Z</dcterms:modified>
  <cp:revision>3</cp:revision>
  <dc:subject/>
  <dc:title>洪蘭教授親子講座─不要低估孩子學習模仿的能力■洪蘭教授(陽</dc:title>
</cp:coreProperties>
</file>