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*</w:t>
      </w:r>
      <w:r>
        <w:rPr>
          <w:rFonts w:ascii="標楷體" w:hAnsi="標楷體" w:cs="標楷體" w:eastAsia="標楷體"/>
          <w:b/>
          <w:sz w:val="44"/>
          <w:szCs w:val="44"/>
        </w:rPr>
        <w:t>值日生工作項目</w:t>
      </w:r>
      <w:r>
        <w:rPr>
          <w:rFonts w:eastAsia="標楷體" w:cs="標楷體" w:ascii="標楷體" w:hAnsi="標楷體"/>
          <w:b/>
          <w:sz w:val="44"/>
          <w:szCs w:val="44"/>
        </w:rPr>
        <w:t>*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下課時擦黑板，整理黑板槽，收教具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科任教室上課時，要關教室電風扇，電燈，前後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服務股長檢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午餐時，負責拿水果回來並發給同學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吃完午餐，先整理資源回收，在打掃教室和走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早上要幫花台的植物澆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要在午休時間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洗手台有垃圾，或骯髒時要清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幫老師搬送作業或物品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8..</w:t>
      </w:r>
      <w:r>
        <w:rPr>
          <w:rFonts w:ascii="標楷體" w:hAnsi="標楷體" w:cs="標楷體" w:eastAsia="標楷體"/>
          <w:sz w:val="32"/>
          <w:szCs w:val="32"/>
        </w:rPr>
        <w:t>放學時要關窗戶，電燈，前後門，打掃教室，排桌椅，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服務股長檢查好才能離開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服務股長確實注意及叮嚀值日生的工作有無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46:00Z</dcterms:created>
  <dc:creator>Alinne</dc:creator>
  <dc:description/>
  <cp:keywords/>
  <dc:language>en-US</dc:language>
  <cp:lastModifiedBy>Alinne</cp:lastModifiedBy>
  <dcterms:modified xsi:type="dcterms:W3CDTF">2007-08-29T09:05:00Z</dcterms:modified>
  <cp:revision>2</cp:revision>
  <dc:subject/>
  <dc:title>*值日生工作項目*</dc:title>
</cp:coreProperties>
</file>