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eastAsia="文鼎海報體" w:ascii="文鼎海報體" w:hAnsi="文鼎海報體"/>
          <w:b/>
          <w:sz w:val="40"/>
          <w:szCs w:val="40"/>
        </w:rPr>
        <w:t>*</w:t>
      </w:r>
      <w:r>
        <w:rPr>
          <w:rFonts w:ascii="文鼎海報體" w:hAnsi="文鼎海報體" w:eastAsia="文鼎海報體"/>
          <w:b/>
          <w:sz w:val="40"/>
          <w:szCs w:val="40"/>
        </w:rPr>
        <w:t>午餐工作分配表</w:t>
      </w:r>
      <w:r>
        <w:rPr>
          <w:rFonts w:eastAsia="文鼎海報體" w:ascii="文鼎海報體" w:hAnsi="文鼎海報體"/>
          <w:b/>
          <w:sz w:val="40"/>
          <w:szCs w:val="40"/>
        </w:rPr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午餐長（拿和洗餐具，注意同學有無完成午餐工作和將餐桌擦乾淨推回原位）：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注意事項</w:t>
      </w:r>
      <w:r>
        <w:rPr>
          <w:b/>
          <w:i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72535</wp:posOffset>
                </wp:positionV>
                <wp:extent cx="5309870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98"/>
                              <w:gridCol w:w="1839"/>
                              <w:gridCol w:w="1838"/>
                              <w:gridCol w:w="183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九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，二組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十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，四組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十一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，六組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十二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七，八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飯盒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菜盒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菜盒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04pt;mso-wrap-distance-left:0pt;mso-wrap-distance-right:9pt;mso-wrap-distance-top:0pt;mso-wrap-distance-bottom:0pt;margin-top:2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98"/>
                        <w:gridCol w:w="1839"/>
                        <w:gridCol w:w="1838"/>
                        <w:gridCol w:w="1839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九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，二組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十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，四組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十一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，六組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十二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七，八組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飯盒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菜盒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菜盒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值日生負責拿水果及發水果，送回水果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值日生吃完午餐，先整理垃圾桶及資源回收物品，再掃地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打好飯菜，回到自己座位上即可開動，不要跟同學喧鬧，遵守餐桌禮儀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午餐工作每組做一個月，</w:t>
      </w:r>
      <w:r>
        <w:rPr>
          <w:b/>
          <w:sz w:val="32"/>
          <w:szCs w:val="32"/>
        </w:rPr>
        <w:t>一月份各做一個禮拜。</w:t>
      </w:r>
    </w:p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未做好午餐工作的人，該組扣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</w:t>
      </w:r>
      <w:r>
        <w:rPr>
          <w:sz w:val="26"/>
          <w:szCs w:val="26"/>
        </w:rPr>
        <w:t>(</w:t>
      </w:r>
      <w:r>
        <w:rPr>
          <w:sz w:val="26"/>
          <w:szCs w:val="26"/>
        </w:rPr>
        <w:t>由午餐長登記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1:00Z</dcterms:created>
  <dc:creator>吳憶霞</dc:creator>
  <dc:description/>
  <cp:keywords/>
  <dc:language>en-US</dc:language>
  <cp:lastModifiedBy>Alinne</cp:lastModifiedBy>
  <cp:lastPrinted>2007-08-28T22:51:00Z</cp:lastPrinted>
  <dcterms:modified xsi:type="dcterms:W3CDTF">2009-08-29T14:26:00Z</dcterms:modified>
  <cp:revision>11</cp:revision>
  <dc:subject/>
  <dc:title>*午餐工作分配表</dc:title>
</cp:coreProperties>
</file>