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打掃工作分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*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完成工作後，請找負責的股長檢查並登記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掃地找（   ），資源回收，拖地，整理黑板槽找（    ），擦窗戶，其他找（   ）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女廁，排桌子找（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檢查通過打  ，得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；未通過打</w:t>
      </w:r>
      <w:r>
        <w:rPr>
          <w:rFonts w:eastAsia="標楷體" w:cs="標楷體" w:ascii="標楷體" w:hAnsi="標楷體"/>
          <w:b/>
          <w:color w:val="000000"/>
        </w:rPr>
        <w:t>×</w:t>
      </w:r>
      <w:r>
        <w:rPr>
          <w:rFonts w:ascii="標楷體" w:hAnsi="標楷體" w:cs="標楷體" w:eastAsia="標楷體"/>
          <w:b/>
          <w:color w:val="000000"/>
        </w:rPr>
        <w:t>，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（可以給機會讓同學再做一次），期末總結個人分數，算日常成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打掃工作一個月重抽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大家認真做打掃工作，共同維護我們的教室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圖書長和檢查的同學不用抽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掃區（女廁）若是很不乾淨，午休時間可以去打掃（衛生股長決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年級資源回收時間：星期一，二，四打掃時間。</w:t>
      </w:r>
    </w:p>
    <w:p>
      <w:pPr>
        <w:pStyle w:val="Normal"/>
        <w:numPr>
          <w:ilvl w:val="0"/>
          <w:numId w:val="1"/>
        </w:numPr>
        <w:rPr/>
      </w:pPr>
      <w:r>
        <w:rPr/>
        <w:t>抽到「機動」的人，工作是幫請假的同學做工作，或是幫老師做事情（要自己來詢問）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"/>
        <w:gridCol w:w="360"/>
        <w:gridCol w:w="1263"/>
        <w:gridCol w:w="720"/>
        <w:gridCol w:w="1560"/>
        <w:gridCol w:w="749"/>
        <w:gridCol w:w="307"/>
        <w:gridCol w:w="405"/>
        <w:gridCol w:w="1239"/>
        <w:gridCol w:w="569"/>
        <w:gridCol w:w="511"/>
        <w:gridCol w:w="29"/>
        <w:gridCol w:w="1411"/>
      </w:tblGrid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掃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第一大排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掃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掃走廊，花台下方）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般垃圾，保特瓶，鋁箔，紙盒包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拖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第二大排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第三大排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掃講台，前後門處，教室旁空地，垃圾桶的地方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鐵鋁罐，玻璃，紙類，紙餐具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理黑板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第四大排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擦窗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擦電視櫃，大小講桌，整理打掃櫃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樓一樓女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，二間廁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教室桌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擦餐桌及老師桌子，整理走廊花台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，四間廁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掃餐桌下方及老師座位），教室後方空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殘障廁所及倒垃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擦書櫃及電腦桌椅，公佈欄沿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理洗手台及地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2:00Z</dcterms:created>
  <dc:creator>Alinne</dc:creator>
  <dc:description/>
  <cp:keywords/>
  <dc:language>en-US</dc:language>
  <cp:lastModifiedBy>Alinne</cp:lastModifiedBy>
  <cp:lastPrinted>2008-02-11T21:40:00Z</cp:lastPrinted>
  <dcterms:modified xsi:type="dcterms:W3CDTF">2009-02-27T10:47:00Z</dcterms:modified>
  <cp:revision>16</cp:revision>
  <dc:subject/>
  <dc:title>*打掃工作分配表*</dc:title>
</cp:coreProperties>
</file>