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36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學會多種專長的閩南語說法，及相關歇後語、謎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認識社會上不同職業的工作性質，並學會不同職業閩南語說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學會休閒場所的閩南語說法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新細明體;PMingLiU"/>
              </w:rPr>
              <w:t>認識臺灣年節食物和吉祥話，進而學會年節食物和吉祥話的閩南語說法，並藉由生活經驗，培養學生的想像力與創造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明白年節食物所代表的吉祥話含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認識、了解臺灣俗語，並吟唱歡喜來過節童謠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學會用閩南語吟誦古詩，並欣賞現代閩南語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結合兒童生活經驗，力求生活化、趣味化，以增進學習興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強拼音練習，提供說話聆聽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單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行行出狀元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一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</w:rPr>
              <w:t>阿和人人褒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二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</w:rPr>
              <w:t>阿伯欲賣餅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第二單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臺灣真正好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三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</w:rPr>
              <w:t>公園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第四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</w:rPr>
              <w:t>臺灣風景上蓋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第三單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歡喜過年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color w:val="000000"/>
              </w:rPr>
              <w:t>第五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九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帶齊課本、文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參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家複習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口試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）期末考口試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平常表現、作業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能用閩南語朗誦課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能概略聽懂閩南語語句並使用於日常生活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家多用閩南語和孩子對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孩子多用閩南語和長輩對話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7:00Z</dcterms:created>
  <dc:creator>Kuo</dc:creator>
  <dc:description/>
  <cp:keywords/>
  <dc:language>en-US</dc:language>
  <cp:lastModifiedBy>Kevin</cp:lastModifiedBy>
  <dcterms:modified xsi:type="dcterms:W3CDTF">2005-12-31T16:34:00Z</dcterms:modified>
  <cp:revision>7</cp:revision>
  <dc:subject/>
  <dc:title>臺北市中山區中山國民小學九十五學年度第二學期教學計畫表</dc:title>
</cp:coreProperties>
</file>