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認識古今名人的機智，了解機智不但可以展現自己的處事能力，甚至可以化解危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從機智的故事裡培養創意的思考模式，並培養其開闊偉大的胸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科普作品的寫作方式，並能從中熟悉表達事物特點的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能用心觀察後，懂得如何用外形、聲音、動作及對話等的特色來摹寫事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</w:rPr>
              <w:t>能欣賞自然裡的景色，感受大自然裡的力量，保有好奇探索的心，並懂得尊重自然裡的規律。</w:t>
            </w:r>
            <w:r>
              <w:rPr>
                <w:rFonts w:ascii="標楷體" w:hAnsi="標楷體" w:cs="Arial Unicode MS" w:eastAsia="標楷體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</w:rPr>
              <w:t>培養面對生命挫折的勇氣，懂得珍惜生命，尊重生命，發揮生命的光與熱</w:t>
            </w:r>
            <w:r>
              <w:rPr>
                <w:rFonts w:ascii="標楷體" w:hAnsi="標楷體" w:cs="Arial Unicode MS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懂得分享的力量，願意和他人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能從生活中認真體會，從中得到富含哲理的想法和大家一起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能懂得堅持理想，把握機會，尋找自己的人生目標和方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透過名家名作的閱讀活動，培養閱讀習慣，並配合作家作品的資料搜尋，擴大閱讀的領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能學會先分後總的詩歌描寫方法，及情景與事件並重的記敘文寫法，或書信的應用文去表達情意。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兒童心理與認知發展，結合兒童生活經驗，重視兒童文學，以引導兒童習得國語文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字形結構與字音辨別及提供練習說話，特別針對字詞短語運用練習、語文理解閱讀、聆聽的語文技能等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、機智的故事：</w:t>
            </w: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名人記趣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秋江獨釣</w:t>
            </w: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智救養馬人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統整活動一</w:t>
            </w:r>
          </w:p>
          <w:p>
            <w:pPr>
              <w:pStyle w:val="Normal"/>
              <w:ind w:left="600" w:hanging="48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、觀察與探索：</w:t>
            </w: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湖濱散記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火星人你好嗎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溪谷間的野鳥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熊與鮭魚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統整活動二</w:t>
            </w:r>
          </w:p>
          <w:p>
            <w:pPr>
              <w:pStyle w:val="Normal"/>
              <w:ind w:left="600" w:hanging="48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三、生命的光輝：</w:t>
            </w: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分享的力量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9.</w:t>
            </w:r>
            <w:r>
              <w:rPr>
                <w:rFonts w:ascii="Comic Sans MS" w:hAnsi="Comic Sans MS" w:cs="Comic Sans MS" w:eastAsia="標楷體"/>
              </w:rPr>
              <w:t>田裡的魔法師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10.</w:t>
            </w:r>
            <w:r>
              <w:rPr>
                <w:rFonts w:ascii="Comic Sans MS" w:hAnsi="Comic Sans MS" w:cs="Comic Sans MS" w:eastAsia="標楷體"/>
              </w:rPr>
              <w:t>繞道而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統整活動三</w:t>
            </w:r>
          </w:p>
          <w:p>
            <w:pPr>
              <w:pStyle w:val="Normal"/>
              <w:ind w:left="600" w:hanging="48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四、</w:t>
            </w:r>
            <w:r>
              <w:rPr>
                <w:rFonts w:ascii="標楷體" w:hAnsi="標楷體" w:cs="Arial Unicode MS" w:eastAsia="標楷體"/>
                <w:szCs w:val="20"/>
              </w:rPr>
              <w:t>與作家有約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1.</w:t>
            </w:r>
            <w:r>
              <w:rPr>
                <w:rFonts w:ascii="Comic Sans MS" w:hAnsi="Comic Sans MS" w:cs="Comic Sans MS" w:eastAsia="標楷體"/>
              </w:rPr>
              <w:t>詩兩首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12.</w:t>
            </w:r>
            <w:r>
              <w:rPr>
                <w:rFonts w:ascii="Comic Sans MS" w:hAnsi="Comic Sans MS" w:cs="Comic Sans MS" w:eastAsia="標楷體"/>
              </w:rPr>
              <w:t>我不是現在的我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13.</w:t>
            </w:r>
            <w:r>
              <w:rPr>
                <w:rFonts w:ascii="Comic Sans MS" w:hAnsi="Comic Sans MS" w:cs="Comic Sans MS" w:eastAsia="標楷體"/>
              </w:rPr>
              <w:t>筆記四則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14.</w:t>
            </w:r>
            <w:r>
              <w:rPr>
                <w:rFonts w:ascii="Comic Sans MS" w:hAnsi="Comic Sans MS" w:cs="Comic Sans MS" w:eastAsia="標楷體"/>
              </w:rPr>
              <w:t>小樹</w:t>
            </w:r>
            <w:r>
              <w:rPr>
                <w:rFonts w:ascii="標楷體" w:hAnsi="標楷體" w:cs="Arial Unicode MS" w:eastAsia="標楷體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統整天第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40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細明體;MingLiU" w:hAnsi="細明體;MingLiU"/>
                <w:szCs w:val="20"/>
              </w:rPr>
              <w:t xml:space="preserve">1. </w:t>
            </w:r>
            <w:r>
              <w:rPr>
                <w:rFonts w:ascii="細明體;MingLiU" w:hAnsi="細明體;MingLiU" w:cs="Arial Unicode MS" w:eastAsia="標楷體"/>
                <w:szCs w:val="20"/>
              </w:rPr>
              <w:t>能抓出本文中的修辭、句型，並探討其在文中之功能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40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細明體;MingLiU" w:hAnsi="細明體;MingLiU"/>
                <w:szCs w:val="20"/>
              </w:rPr>
              <w:t>2.</w:t>
            </w:r>
            <w:r>
              <w:rPr>
                <w:rFonts w:eastAsia="標楷體" w:cs="Arial Unicode MS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0"/>
              </w:rPr>
              <w:t>會仔細觀察後用靜態與動態的描寫技巧刻畫景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Cs w:val="20"/>
              </w:rPr>
              <w:t>能模仿課文寫一篇說明事理的議論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szCs w:val="20"/>
              </w:rPr>
              <w:t>會用書信體的寫作方式和技巧寫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5. </w:t>
            </w:r>
            <w:r>
              <w:rPr>
                <w:rFonts w:ascii="標楷體" w:hAnsi="標楷體" w:cs="Arial Unicode MS" w:eastAsia="標楷體"/>
                <w:szCs w:val="20"/>
              </w:rPr>
              <w:t>創作文章時能正確使用譬喻、轉化、設問、摹寫、引用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6. </w:t>
            </w:r>
            <w:r>
              <w:rPr>
                <w:rFonts w:ascii="標楷體" w:hAnsi="標楷體" w:cs="Arial Unicode MS" w:eastAsia="標楷體"/>
                <w:szCs w:val="20"/>
              </w:rPr>
              <w:t>能認識科普作品的表達方式，從中學會表達事物的技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 xml:space="preserve">7. </w:t>
            </w:r>
            <w:r>
              <w:rPr>
                <w:rFonts w:ascii="標楷體" w:hAnsi="標楷體" w:cs="Arial Unicode MS" w:eastAsia="標楷體"/>
                <w:szCs w:val="20"/>
              </w:rPr>
              <w:t>能認識寫作大家，熟讀作家的書寫風格及仿作其寫作技巧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40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8.</w:t>
            </w:r>
            <w:r>
              <w:rPr>
                <w:rFonts w:eastAsia="標楷體" w:cs="Arial Unicode MS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0"/>
              </w:rPr>
              <w:t>會熟用各課的相關句型表達，進而寫作文章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（包括上課態度、作業（含作文書法）成績、平時考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期末考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科普作品，及各名家的作品，培養其閱讀的理解能力及興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各課字詞的書寫、詞語運用，及句型的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雙關、設問、譬喻、轉化、排比、引用等修辭的表達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在生活中仔細觀察體會，學習珍惜自然和人文世界的點點滴滴，並懂得分享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貴子弟養成閱讀的習慣，每天有固定閱讀的時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對教學狀況及學生學習狀況進行省思。</w:t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3/07/08</w:t>
      </w:r>
      <w:r>
        <w:rPr/>
        <w:t>（二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1:00Z</dcterms:created>
  <dc:creator>Kuo</dc:creator>
  <dc:description/>
  <cp:keywords/>
  <dc:language>en-US</dc:language>
  <cp:lastModifiedBy>teacher</cp:lastModifiedBy>
  <dcterms:modified xsi:type="dcterms:W3CDTF">2014-07-01T05:10:00Z</dcterms:modified>
  <cp:revision>9</cp:revision>
  <dc:subject/>
  <dc:title>臺北市中山區中山國民小學九十五學年度第二學期教學計畫表</dc:title>
</cp:coreProperties>
</file>