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pacing w:val="-16"/>
          <w:sz w:val="28"/>
          <w:szCs w:val="28"/>
        </w:rPr>
        <w:t>臺北市中山區中山國民小學</w:t>
      </w:r>
      <w:r>
        <w:rPr>
          <w:rFonts w:cs="新細明體;PMingLiU" w:ascii="新細明體;PMingLiU" w:hAnsi="新細明體;PMingLiU"/>
          <w:spacing w:val="-16"/>
          <w:sz w:val="28"/>
          <w:szCs w:val="28"/>
        </w:rPr>
        <w:t>103</w:t>
      </w:r>
      <w:r>
        <w:rPr>
          <w:rFonts w:ascii="新細明體;PMingLiU" w:hAnsi="新細明體;PMingLiU" w:cs="新細明體;PMingLiU"/>
          <w:spacing w:val="-16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pacing w:val="-16"/>
          <w:sz w:val="28"/>
          <w:szCs w:val="28"/>
        </w:rPr>
        <w:t>1</w:t>
      </w:r>
      <w:r>
        <w:rPr>
          <w:rFonts w:ascii="新細明體;PMingLiU" w:hAnsi="新細明體;PMingLiU" w:cs="新細明體;PMingLiU"/>
          <w:spacing w:val="-16"/>
          <w:sz w:val="28"/>
          <w:szCs w:val="28"/>
        </w:rPr>
        <w:t>學期【   五    】年級作文教學計畫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設計者：五年級教師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9"/>
        <w:gridCol w:w="2021"/>
        <w:gridCol w:w="2700"/>
        <w:gridCol w:w="1939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篇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教學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重大議題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敘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秋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</w:tr>
      <w:tr>
        <w:trPr>
          <w:trHeight w:val="8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重點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先觀察周遭景物的變化，描寫出景物再抒發對景物的感懷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五官所感觸的感覺轉換成文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利用摹寫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敘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難忘的旅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</w:tr>
      <w:tr>
        <w:trPr>
          <w:trHeight w:val="14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掌握第一人稱或第三人稱的敘述完成事件的交代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順序法或倒敘法的描寫方式記錄事件發生的過程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握重點凸顯主題以流暢的文字進行表達。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論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奮鬥人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</w:tr>
      <w:tr>
        <w:trPr>
          <w:trHeight w:val="9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蒐集來的資料，做出刪減出適合題目的材料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透過討論，確定寫作題目的論點、論據和論證三大寫作大綱。</w:t>
            </w:r>
          </w:p>
        </w:tc>
      </w:tr>
      <w:tr>
        <w:trPr>
          <w:trHeight w:val="84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封給未來自己的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</w:tr>
      <w:tr>
        <w:trPr>
          <w:trHeight w:val="11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能正確使用書信的格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開頭稱謂，正文，結尾的祝福、署名、日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寫出一篇書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能發揮想像力，加上學過的修辭，完成一封和未來自己對話的信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十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敘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我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</w:tr>
      <w:tr>
        <w:trPr>
          <w:trHeight w:val="12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重點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排比的修辭來呈現文章段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段開頭都是如果我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流暢的語句進行事物及場面的描寫。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根據文章主題進行構思組織，並運用生動的文字描寫出情境或人物特色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9:00Z</dcterms:created>
  <dc:creator>Kuo</dc:creator>
  <dc:description/>
  <dc:language>en-US</dc:language>
  <cp:lastModifiedBy>teacher</cp:lastModifiedBy>
  <dcterms:modified xsi:type="dcterms:W3CDTF">2014-07-01T07:12:00Z</dcterms:modified>
  <cp:revision>4</cp:revision>
  <dc:subject/>
  <dc:title>臺北市中山區中山國民小學九十五學年度第二學期【          】年級作文教學計畫表</dc:title>
</cp:coreProperties>
</file>