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利用地圖認識臺灣的地理位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探索臺灣氣候的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了解臺灣主要河川與特性，及臺灣水資源的利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認識十七世紀前的臺灣歷史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欣賞臺灣原住民尊重自然、保育生態的生活與信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理解十七世紀荷蘭人和西班牙人來臺灣的歷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評價荷西、明鄭時期開發臺灣的過程和影響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了解移民開墾臺灣土地的情形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體會臺灣移墾時期，先民辛勤耕耘，建立新家園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探索家族社會的生活與組織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善用圖書館、報刊、網際網路蒐集相關資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學生生活經驗為教學的起點，並加入各項重大議題作為教學主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學生為主體，重視學生個別差異，讓學生具體運思、發展自我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指導學生運用結構性的學習模式，分析、探討各種圖文訊息，結合社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領域知能與實際分析操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課堂討論、發表，發展學生各種社會互動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一單元嗨！臺灣你好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一課認識我們的家園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二課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海洋中的家園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</w:rPr>
              <w:t>第二單元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臺灣的自然環境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一課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山海之歌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二課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氣候變奏曲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三課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生活的泉源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</w:rPr>
              <w:t>第三單元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臺灣遠古的故事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一課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追尋臺灣遠古行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二課悠遊臺灣史前行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三課探訪臺灣原住民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四單元大航海時代的臺灣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一課來到福爾摩沙的紅毛人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二課臺灣的明鄭王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五單元唐山過臺灣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一課開墾拓荒建家園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二課移墾社會的發展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六單元臺灣傳統社會與文化的形成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一課傳統社會生活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第二課傳統文化的展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配合進度，蒐集資料，做好預習、複習工作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課堂中能專心聽講，並勇於提問和積極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規定積極、按時完成作業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訂正時，務必先徹底了解，再仔細用心改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日常作業－－－習作、活動學習單、報告     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測驗－－－各單元形成性評量           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中考－－－範圍：第一單元</w:t>
            </w:r>
            <w:r>
              <w:rPr>
                <w:rFonts w:ascii="Batang;바탕" w:hAnsi="Batang;바탕" w:cs="Batang;바탕" w:eastAsia="Batang;바탕"/>
              </w:rPr>
              <w:t>∼</w:t>
            </w:r>
            <w:r>
              <w:rPr>
                <w:rFonts w:ascii="標楷體" w:hAnsi="標楷體" w:cs="標楷體" w:eastAsia="標楷體"/>
              </w:rPr>
              <w:t xml:space="preserve">第三單元    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考－－－範圍：第四單元</w:t>
            </w:r>
            <w:r>
              <w:rPr>
                <w:rFonts w:ascii="Batang;바탕" w:hAnsi="Batang;바탕" w:cs="Batang;바탕" w:eastAsia="Batang;바탕"/>
              </w:rPr>
              <w:t>∼</w:t>
            </w:r>
            <w:r>
              <w:rPr>
                <w:rFonts w:ascii="標楷體" w:hAnsi="標楷體" w:cs="標楷體" w:eastAsia="標楷體"/>
              </w:rPr>
              <w:t xml:space="preserve">第六單元    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學習態度－－學生日常上時課學習態度與發表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臺灣的地理位置、形成原因及自然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臺灣十七世紀及之前之歷史及其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移民開墾臺灣土地的情形</w:t>
            </w:r>
            <w:r>
              <w:rPr>
                <w:rFonts w:ascii="標楷體" w:hAnsi="標楷體" w:cs="標楷體" w:eastAsia="標楷體"/>
                <w:color w:val="000000"/>
              </w:rPr>
              <w:t>及精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暸解</w:t>
            </w:r>
            <w:r>
              <w:rPr>
                <w:rFonts w:ascii="標楷體" w:hAnsi="標楷體" w:cs="標楷體" w:eastAsia="標楷體"/>
                <w:color w:val="000000"/>
              </w:rPr>
              <w:t>家族社會的生活與組織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常關心、瞭解、鼓勵孩子的學習進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孩子依規定完成指定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攜帶課本習作及上課用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3/07/08</w:t>
      </w:r>
      <w:r>
        <w:rPr/>
        <w:t>（二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6:00Z</dcterms:created>
  <dc:creator>Kuo</dc:creator>
  <dc:description/>
  <dc:language>en-US</dc:language>
  <cp:lastModifiedBy>user1</cp:lastModifiedBy>
  <dcterms:modified xsi:type="dcterms:W3CDTF">2014-07-25T03:46:00Z</dcterms:modified>
  <cp:revision>2</cp:revision>
  <dc:subject/>
  <dc:title>臺北市中山區中山國民小學九十五學年度第二學期教學計畫表</dc:title>
</cp:coreProperties>
</file>