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  <w:u w:val="single"/>
              </w:rPr>
              <w:t>草莓蛋糕的切片草莓最好不要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7"/>
                <w:szCs w:val="27"/>
              </w:rPr>
              <w:t>因為在蛋糕房做過助手，所以知道草莓蛋糕是不能吃的，不論草莓是用來做裝飾或是用來做內餡，製作中是絕對不洗的，</w:t>
            </w:r>
            <w:r>
              <w:rPr>
                <w:rFonts w:ascii="新細明體;PMingLiU" w:hAnsi="新細明體;PMingLiU" w:cs="新細明體;PMingLiU"/>
                <w:color w:val="FF007F"/>
                <w:kern w:val="0"/>
                <w:sz w:val="27"/>
                <w:szCs w:val="27"/>
              </w:rPr>
              <w:t>因為草莓一沾到水就很容易爛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40FF"/>
                <w:kern w:val="0"/>
                <w:sz w:val="36"/>
                <w:szCs w:val="36"/>
              </w:rPr>
              <w:t>通常，越是漂亮的草莓，農藥越是多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36"/>
                <w:szCs w:val="36"/>
              </w:rPr>
              <w:t>，但是為了維持它的漂亮和美觀，通常是直接從盒子中取出，去掉變黃的葉子，就直接放到蛋糕上去，有些在盒中被壓壞的，就切掉壞的部份或是擺久了爛掉的部份，把好的那一半用進去。所以，草莓蛋糕的切片草莓最好不要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你讚賞並感謝的任何事物，都將在你的生活中增添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識與品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..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 xml:space="preserve">  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 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br/>
        <w:t>___________________________________________________________________</w:t>
        <w:br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8"/>
                <w:szCs w:val="48"/>
              </w:rPr>
              <w:t>          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  <w:u w:val="single"/>
              </w:rPr>
              <w:t>草莓蛋糕的切片草莓最好不要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7"/>
                <w:szCs w:val="27"/>
              </w:rPr>
              <w:t>因為在蛋糕房做過助手，所以知道草莓蛋糕是不能吃的，不論草莓是用來做裝飾或是用來做內餡，製作中是絕對不洗的，</w:t>
            </w:r>
            <w:r>
              <w:rPr>
                <w:rFonts w:ascii="新細明體;PMingLiU" w:hAnsi="新細明體;PMingLiU" w:cs="新細明體;PMingLiU"/>
                <w:color w:val="FF007F"/>
                <w:kern w:val="0"/>
                <w:sz w:val="27"/>
                <w:szCs w:val="27"/>
              </w:rPr>
              <w:t>因為草莓一沾到水就很容易爛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40FF"/>
                <w:kern w:val="0"/>
                <w:sz w:val="36"/>
                <w:szCs w:val="36"/>
              </w:rPr>
              <w:t>通常，越是漂亮的草莓，農藥越是多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36"/>
                <w:szCs w:val="36"/>
              </w:rPr>
              <w:t>，但是為了維持它的漂亮和美觀，通常是直接從盒子中取出，去掉變黃的葉子，就直接放到蛋糕上去，有些在盒中被壓壞的，就切掉壞的部份或是擺久了爛掉的部份，把好的那一半用進去。所以，草莓蛋糕的切片草莓最好不要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你讚賞並感謝的任何事物，都將在你的生活中增添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識與品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..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 xml:space="preserve">  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4:00Z</dcterms:created>
  <dc:creator>default</dc:creator>
  <dc:description/>
  <dc:language>en-US</dc:language>
  <cp:lastModifiedBy>default</cp:lastModifiedBy>
  <dcterms:modified xsi:type="dcterms:W3CDTF">2007-03-10T04:05:00Z</dcterms:modified>
  <cp:revision>3</cp:revision>
  <dc:subject/>
  <dc:title/>
</cp:coreProperties>
</file>