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 xml:space="preserve">每次購買雞蛋 先以清水加入食鹽 將蛋放入水中浸泡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0"/>
          <w:szCs w:val="20"/>
        </w:rPr>
        <w:t>3~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 xml:space="preserve">分鐘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0"/>
          <w:szCs w:val="20"/>
        </w:rPr>
        <w:t xml:space="preserve">輕輕搓揉蛋殼表面 以清水沖淨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20"/>
          <w:szCs w:val="20"/>
        </w:rPr>
        <w:t xml:space="preserve">晾乾後放入冰箱存放 </w:t>
      </w: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...</w:t>
      </w: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我的同事他丈人是開養雞場的， 經營著蛋雞的生意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在某個場合中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我同事告訴大家以下的故事，聽得大家目瞪口呆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先撇開素 不素的問題，我在這兒轉述一次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大家再考慮一下還要不要繼續吃蛋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你們知道雞的甚麼地方最 髒嗎？我同事問大家。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「脖子？」「雞爪？」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「都不是。」我同事 笑咪咪 的搖著頭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是雞屁股。你們有沒有人專愛吃雞屁股的呀？！」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大家你看我 我看你，露出不解的表情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!;Times New Roman" w:hAnsi="!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雞的肛門附近組織充滿了大大小小的腺體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身各類的穢物毒素都在這些腺體囤積。」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我同事慢條斯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的說著 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同時，雞的肛門含有非常高密度的大腸桿菌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當然，隨著蛋生出來，這些大腸桿菌就轉而密 佈 在蛋殼上。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「這也是為何大家一再強調蛋要熟食 的原因。」我同事補充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可是這些含著高密度大腸桿菌的雞蛋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整齊排列在家中的冰箱時馬上污染了其它的蔬果及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置蛋架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還有蛋殼表面未先清洗，直接把蛋殼打破進入煎鍋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特別是一些大家普遍在生食的食物。」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你的丈人難道不吃蛋？」終於，人群中有人打破了沉默。 </w:t>
            </w:r>
          </w:p>
          <w:p>
            <w:pPr>
              <w:pStyle w:val="Normal"/>
              <w:widowControl/>
              <w:shd w:fill="E5F9CB" w:val="clear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不吃，他們作了那麼久的雞蛋生意，自己從不吃蛋。」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我同事說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現場一片沉寂。只 聽過種瓜 的不吃瓜，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種蓮霧的不吃蓮霧，現在又來 了個養蛋 雞的不吃蛋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 Roman;Times New Roman" w:hAnsi="Times New  Roman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我同事接著說：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經過兩年的摧殘，當這些蛋雞生到不能生時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隻 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枯槁乾癟，便以一隻十元的代價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賣給加肥場，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餵 以類固醇飼料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短短一星期， 雞隻便肥大 壯碩，肉質鬆軟，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再以每隻一百至 一百五的暴利賣給 這些作香雞排的加工廠。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這就是你們吃的酥脆、鬆軟的香雞排。」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現場出現了一陣驚嘆作嘔的騷動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「我們全家從來不吃雞蛋和香雞排。」我同事又強調了一次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所以，下次吃蛋前，請再考慮一下，務必把蛋殼沖洗乾淨。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如果你的朋友有喜歡吃香雞排的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也別忘了把這個故事告訴他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點時間看看吧！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若是可能，就轉給朋友，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台灣現在每九分鐘就有一人被宣佈 罹患癌症， </w:t>
            </w:r>
          </w:p>
          <w:p>
            <w:pPr>
              <w:pStyle w:val="Normal"/>
              <w:widowControl/>
              <w:shd w:fill="E5F9CB" w:val="clear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不是沒有道理的！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!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4:00Z</dcterms:created>
  <dc:creator>yeh</dc:creator>
  <dc:description/>
  <cp:keywords/>
  <dc:language>en-US</dc:language>
  <cp:lastModifiedBy>yeh</cp:lastModifiedBy>
  <dcterms:modified xsi:type="dcterms:W3CDTF">2008-02-22T12:55:00Z</dcterms:modified>
  <cp:revision>1</cp:revision>
  <dc:subject/>
  <dc:title>每次購買雞蛋 先以清水加入食鹽 將蛋放入水中浸泡 3~5分鐘 </dc:title>
</cp:coreProperties>
</file>