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ascii="新細明體;PMingLiU" w:hAnsi="新細明體;PMingLiU" w:cs="Arial" w:eastAsia="新細明體;PMingLiU"/>
          <w:color w:val="333333"/>
        </w:rPr>
        <w:t xml:space="preserve">頭好痛，躺在床上，久久無法入睡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</w:t>
      </w:r>
      <w:r>
        <w:rPr>
          <w:rFonts w:ascii="新細明體;PMingLiU" w:hAnsi="新細明體;PMingLiU" w:cs="Arial" w:eastAsia="新細明體;PMingLiU"/>
          <w:color w:val="333333"/>
        </w:rPr>
        <w:t xml:space="preserve">現在是中午十二點半，還沒吃飯，肚子好餓，我在等老二起床一塊吃。 </w:t>
      </w:r>
      <w:r>
        <w:rPr>
          <w:rFonts w:eastAsia="新細明體;PMingLiU"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 w:eastAsia="新細明體;PMingLiU"/>
          <w:color w:val="333333"/>
        </w:rPr>
        <w:t>妻子說他們凌晨三點多看完</w:t>
      </w:r>
      <w:r>
        <w:rPr>
          <w:rFonts w:eastAsia="新細明體;PMingLiU" w:cs="Arial" w:ascii="新細明體;PMingLiU" w:hAnsi="新細明體;PMingLiU"/>
          <w:color w:val="333333"/>
        </w:rPr>
        <w:t>DVD</w:t>
      </w:r>
      <w:r>
        <w:rPr>
          <w:rFonts w:ascii="新細明體;PMingLiU" w:hAnsi="新細明體;PMingLiU" w:cs="Arial" w:eastAsia="新細明體;PMingLiU"/>
          <w:color w:val="333333"/>
        </w:rPr>
        <w:t xml:space="preserve">才睡，餓了就先吃吧。但我還是想等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</w:t>
      </w:r>
      <w:r>
        <w:rPr>
          <w:rFonts w:ascii="新細明體;PMingLiU" w:hAnsi="新細明體;PMingLiU" w:cs="Arial" w:eastAsia="新細明體;PMingLiU"/>
          <w:color w:val="333333"/>
        </w:rPr>
        <w:t xml:space="preserve">老二在台北讀書難得回來，更難得一塊吃頓飯，何況今天帶女朋友和同學一塊回來。迷迷糊糊躺了一會，起來已經下午兩點了。在臥房顛倒個半天不知道穿什麼好？是休閒一點還是家居一點？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  </w:t>
      </w:r>
      <w:r>
        <w:rPr>
          <w:rFonts w:ascii="新細明體;PMingLiU" w:hAnsi="新細明體;PMingLiU" w:cs="Arial" w:eastAsia="新細明體;PMingLiU"/>
          <w:color w:val="333333"/>
        </w:rPr>
        <w:t xml:space="preserve">好不容易穿好下樓，看到妻子已經在廚房忙著，我過去問她：「我這樣穿好看嗎？」她頭也沒抬回我：「在家怎麼穿也行。」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 xml:space="preserve">    </w:t>
      </w:r>
      <w:r>
        <w:rPr>
          <w:rFonts w:ascii="新細明體;PMingLiU" w:hAnsi="新細明體;PMingLiU" w:cs="Arial" w:eastAsia="新細明體;PMingLiU"/>
          <w:color w:val="333333"/>
        </w:rPr>
        <w:t xml:space="preserve">我回到客廳漫不經心地看著電視。我還在等，等著他們起床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 xml:space="preserve">    </w:t>
      </w:r>
      <w:r>
        <w:rPr>
          <w:rFonts w:ascii="新細明體;PMingLiU" w:hAnsi="新細明體;PMingLiU" w:cs="Arial" w:eastAsia="新細明體;PMingLiU"/>
          <w:color w:val="333333"/>
        </w:rPr>
        <w:t xml:space="preserve">突然聽到樓上沖馬桶的聲音，起來了。我衝到廚房告訴妻子：「起來了。」 </w:t>
      </w:r>
      <w:r>
        <w:rPr>
          <w:rFonts w:eastAsia="新細明體;PMingLiU"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 w:eastAsia="新細明體;PMingLiU"/>
          <w:color w:val="333333"/>
        </w:rPr>
        <w:t xml:space="preserve">妻子回我：「正好，再炒兩個菜就好了，你準備桌子吧！」我忙不迭動起來。。。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 xml:space="preserve">    </w:t>
      </w:r>
      <w:r>
        <w:rPr>
          <w:rFonts w:ascii="新細明體;PMingLiU" w:hAnsi="新細明體;PMingLiU" w:cs="Arial" w:eastAsia="新細明體;PMingLiU"/>
          <w:color w:val="333333"/>
        </w:rPr>
        <w:t xml:space="preserve">不一會，幾個人下樓來了。孩子們很客氣地跟我們打招呼，妻子解開圍裙走出來，笑著招呼：「吃飯吧！」氣氛凝住了幾秒鐘。這時，老二回答：「我們不吃了，今天同學聚會，我們要趕快走，快遲到了。」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 xml:space="preserve">    </w:t>
      </w:r>
      <w:r>
        <w:rPr>
          <w:rFonts w:ascii="新細明體;PMingLiU" w:hAnsi="新細明體;PMingLiU" w:cs="Arial" w:eastAsia="新細明體;PMingLiU"/>
          <w:color w:val="333333"/>
        </w:rPr>
        <w:t xml:space="preserve">妻子仍然想留住他們：「我早上才去市場買的菜，還現殺了一條魚，做你最愛吃的豆瓣魚，吃了再走吧！」似乎仍然留不住他們，老二回說：「你們吃吧。」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 xml:space="preserve">    </w:t>
      </w:r>
      <w:r>
        <w:rPr>
          <w:rFonts w:ascii="新細明體;PMingLiU" w:hAnsi="新細明體;PMingLiU" w:cs="Arial" w:eastAsia="新細明體;PMingLiU"/>
          <w:color w:val="333333"/>
        </w:rPr>
        <w:t xml:space="preserve">趁著同學們穿鞋子的空檔，妻子小聲告訴老二：「我和老爸一直在等你起床一塊吃飯，我們都還沒吃呢！」老二皺個眉頭，回過臉告訴妻子：「你們幹嘛等呢？餓了就先吃嘛！你們這樣等我，我會有壓力啊！」說著就在同學一片謝謝與再見聲中出門了。留下我和妻子站在門口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</w:t>
      </w:r>
      <w:r>
        <w:rPr>
          <w:rFonts w:ascii="新細明體;PMingLiU" w:hAnsi="新細明體;PMingLiU" w:cs="Arial" w:eastAsia="新細明體;PMingLiU"/>
          <w:color w:val="333333"/>
        </w:rPr>
        <w:t xml:space="preserve">我碰到妻子的手 ……涼涼的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</w:t>
      </w:r>
      <w:r>
        <w:rPr>
          <w:rFonts w:ascii="新細明體;PMingLiU" w:hAnsi="新細明體;PMingLiU" w:cs="Arial" w:eastAsia="新細明體;PMingLiU"/>
          <w:color w:val="333333"/>
        </w:rPr>
        <w:t xml:space="preserve">我知道，我可以很嚴肅地告知孩子，這是不懂事，甚至更誇大這是不孝順，然後再給他一些教誨，告訴他以後如何安排時間，計畫順序，生活規律……，把一些教條的東西塞給他。我相信他會接受，但我相信他以後會減少回家的時間。就算回來，他也會告知朋友們：「在我爸媽面前一定要如何如何……否則會如何如何……。」那時候，我再也等不到我的孩子了，等到的只是一個虛偽的人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</w:t>
      </w:r>
      <w:r>
        <w:rPr>
          <w:rFonts w:ascii="新細明體;PMingLiU" w:hAnsi="新細明體;PMingLiU" w:cs="Arial" w:eastAsia="新細明體;PMingLiU"/>
          <w:color w:val="333333"/>
        </w:rPr>
        <w:t xml:space="preserve">我也知道，這不是一個現象，其實，這是一個「過程」，孩子和父母都在學習的一個過程。孩子學習如何過他自己的生活，父母學習如何接受孩子已經長大了的事實。這過程有點苦，但每個人都會經過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  <w:t>   </w:t>
      </w:r>
      <w:r>
        <w:rPr>
          <w:rFonts w:ascii="新細明體;PMingLiU" w:hAnsi="新細明體;PMingLiU" w:cs="Arial" w:eastAsia="新細明體;PMingLiU"/>
          <w:color w:val="333333"/>
        </w:rPr>
        <w:t xml:space="preserve">想起一句老前輩的話： </w:t>
      </w:r>
      <w:r>
        <w:rPr>
          <w:rFonts w:eastAsia="新細明體;PMingLiU"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 w:eastAsia="新細明體;PMingLiU"/>
          <w:color w:val="333333"/>
        </w:rPr>
        <w:t xml:space="preserve">「當孩子大時，父母要學會三個心──不要太關心，不要好奇心，不要太熱心。」孩子都希望有自己的空間，父母太侵入，孩子就會逃避。 </w:t>
      </w:r>
      <w:r>
        <w:rPr>
          <w:rFonts w:eastAsia="新細明體;PMingLiU" w:cs="Arial" w:ascii="新細明體;PMingLiU" w:hAnsi="新細明體;PMingLiU"/>
          <w:color w:val="333333"/>
        </w:rPr>
        <w:br/>
        <w:t xml:space="preserve">  </w:t>
        <w:br/>
      </w:r>
      <w:r>
        <w:rPr>
          <w:rFonts w:ascii="新細明體;PMingLiU" w:hAnsi="新細明體;PMingLiU" w:cs="Arial" w:eastAsia="新細明體;PMingLiU"/>
          <w:color w:val="333333"/>
        </w:rPr>
        <w:t xml:space="preserve">我回頭告訴妻子：「我們自己吃吧！」 </w:t>
      </w:r>
      <w:r>
        <w:rPr>
          <w:rFonts w:eastAsia="新細明體;PMingLiU" w:cs="Arial" w:ascii="新細明體;PMingLiU" w:hAnsi="新細明體;PMingLiU"/>
          <w:color w:val="333333"/>
        </w:rPr>
        <w:br/>
      </w:r>
      <w:r>
        <w:rPr>
          <w:rFonts w:ascii="新細明體;PMingLiU" w:hAnsi="新細明體;PMingLiU" w:cs="Arial" w:eastAsia="新細明體;PMingLiU"/>
          <w:color w:val="333333"/>
        </w:rPr>
        <w:t xml:space="preserve">到了餐桌前，我茫茫然停下來問妻子：「我這樣穿好看嗎？」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5:00Z</dcterms:created>
  <dc:creator>USER</dc:creator>
  <dc:description/>
  <dc:language>en-US</dc:language>
  <cp:lastModifiedBy>USER</cp:lastModifiedBy>
  <dcterms:modified xsi:type="dcterms:W3CDTF">2007-12-17T05:45:00Z</dcterms:modified>
  <cp:revision>2</cp:revision>
  <dc:subject/>
  <dc:title>頭好痛，躺在床上，久久無法入睡</dc:title>
</cp:coreProperties>
</file>