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¼з¢Åé;華康細明體(P)-UN" w:hAnsi="¼з¢Åé;華康細明體(P)-UN" w:cs="Arial" w:eastAsia="¼з¢Åé;華康細明體(P)-UN"/>
          <w:color w:val="FF0000"/>
          <w:sz w:val="72"/>
          <w:szCs w:val="72"/>
        </w:rPr>
        <w:t>東森購物個資外洩</w:t>
      </w:r>
      <w:r>
        <w:rPr>
          <w:rStyle w:val="StrongEmphasis"/>
          <w:rFonts w:ascii="¼з¢Åé;華康細明體(P)-UN" w:hAnsi="¼з¢Åé;華康細明體(P)-UN" w:cs="Arial" w:eastAsia="¼з¢Åé;華康細明體(P)-UN"/>
          <w:color w:val="FF0000"/>
          <w:sz w:val="72"/>
          <w:szCs w:val="72"/>
        </w:rPr>
        <w:t xml:space="preserve"> </w:t>
      </w:r>
      <w:r>
        <w:rPr>
          <w:rStyle w:val="StrongEmphasis"/>
          <w:rFonts w:ascii="¼з¢Åé;華康細明體(P)-UN" w:hAnsi="¼з¢Åé;華康細明體(P)-UN" w:cs="Arial" w:eastAsia="¼з¢Åé;華康細明體(P)-UN"/>
          <w:color w:val="FF0000"/>
          <w:sz w:val="72"/>
          <w:szCs w:val="72"/>
        </w:rPr>
        <w:t>百人遇詐</w:t>
      </w:r>
      <w:r>
        <w:rPr>
          <w:rFonts w:eastAsia="¼з¢Åé;華康細明體(P)-UN" w:cs="Arial" w:ascii="¼з¢Åé;華康細明體(P)-UN" w:hAnsi="¼з¢Åé;華康細明體(P)-UN"/>
          <w:b/>
          <w:bCs/>
          <w:color w:val="FF0000"/>
          <w:sz w:val="72"/>
          <w:szCs w:val="72"/>
        </w:rPr>
        <w:br/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朱真楷／台中報導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 xml:space="preserve"> 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 xml:space="preserve">中國時報 </w:t>
      </w:r>
      <w:r>
        <w:rPr>
          <w:rFonts w:eastAsia="¼з¢Åé;華康細明體(P)-UN" w:cs="Arial" w:ascii="¼з¢Åé;華康細明體(P)-UN" w:hAnsi="¼з¢Åé;華康細明體(P)-UN"/>
          <w:color w:val="333333"/>
          <w:sz w:val="36"/>
          <w:szCs w:val="36"/>
        </w:rPr>
        <w:t>2007.11.26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　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¼з¢Åé;華康細明體(P)-UN" w:cs="Arial" w:ascii="¼з¢Åé;華康細明體(P)-UN" w:hAnsi="¼з¢Åé;華康細明體(P)-UN"/>
          <w:color w:val="333333"/>
          <w:sz w:val="36"/>
          <w:szCs w:val="36"/>
        </w:rPr>
        <w:t>    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　擁有三百廿萬會員、</w:t>
      </w:r>
      <w:hyperlink r:id="rId2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全國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最大</w:t>
      </w:r>
      <w:hyperlink r:id="rId3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購物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頻道的東森</w:t>
      </w:r>
      <w:hyperlink r:id="rId4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購物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，驚傳顧客</w:t>
      </w:r>
      <w:hyperlink r:id="rId5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資料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遭到外洩。有民眾才剛訂購</w:t>
      </w:r>
      <w:hyperlink r:id="rId6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商品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，隔天就接到佯稱東森客服的歹徒來電，指稱匯款錯誤需操作ＡＴＭ更正，因而遭詐騙近百萬，民眾懷疑根本是內神通外鬼。估計全台已有近百人受害。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¼з¢Åé;華康細明體(P)-UN" w:cs="Arial" w:ascii="¼з¢Åé;華康細明體(P)-UN" w:hAnsi="¼з¢Åé;華康細明體(P)-UN"/>
          <w:color w:val="333333"/>
          <w:sz w:val="36"/>
          <w:szCs w:val="36"/>
        </w:rPr>
        <w:t>    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　東森購物媒體廣宣總部營運長李傳偉坦承，確實有顧客</w:t>
      </w:r>
      <w:hyperlink r:id="rId7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資料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遭歹徒利用的情況，已知有八十餘人受害；但經內部清查，初步認定並非由員工流出。因此，目前仍無法掌握歹徒是透過何種管道取得顧客的資料。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¼з¢Åé;華康細明體(P)-UN" w:cs="Arial" w:ascii="¼з¢Åé;華康細明體(P)-UN" w:hAnsi="¼з¢Åé;華康細明體(P)-UN"/>
          <w:color w:val="333333"/>
          <w:sz w:val="36"/>
          <w:szCs w:val="36"/>
        </w:rPr>
        <w:t>    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　</w:t>
      </w:r>
      <w:hyperlink r:id="rId8" w:tgtFrame="_blank"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消費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沒幾天就接到詐騙</w:t>
      </w:r>
      <w:hyperlink r:id="rId9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電話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¼з¢Åé;華康細明體(P)-UN" w:cs="Arial" w:ascii="¼з¢Åé;華康細明體(P)-UN" w:hAnsi="¼з¢Åé;華康細明體(P)-UN"/>
          <w:color w:val="333333"/>
          <w:sz w:val="36"/>
          <w:szCs w:val="36"/>
        </w:rPr>
        <w:t>    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　從本月初起，台中市警方陸續接獲零星</w:t>
      </w:r>
      <w:hyperlink r:id="rId10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個案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，被害人都指稱係遭偽裝東森購物的歹徒詐騙。但一開始，被害人都是因操作ＡＴＭ遭詐，與過去受騙</w:t>
      </w:r>
      <w:hyperlink r:id="rId11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手法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類似，因此並未引起警方</w:t>
      </w:r>
      <w:hyperlink r:id="rId12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注意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；但事後情況日趨嚴重，光台中市第四分局轄區，短短半個月就出現十多起，而且被害人都是向東森購物</w:t>
      </w:r>
      <w:hyperlink r:id="rId13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消費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後，隔沒幾天就接到歹徒來電，讓警方不得不重視。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¼з¢Åé;華康細明體(P)-UN" w:cs="Arial" w:ascii="¼з¢Åé;華康細明體(P)-UN" w:hAnsi="¼з¢Åé;華康細明體(P)-UN"/>
          <w:color w:val="333333"/>
          <w:sz w:val="36"/>
          <w:szCs w:val="36"/>
        </w:rPr>
        <w:t>    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　台中市一名陳姓被害婦人說，日前透過東森購物頻道購買價值二千餘元烤麵包機，未料兩天後就接到自稱東森客服人員來電，指稱因內部疏失，不慎將她貨到付款的購買方式，誤植為分期付款，因此要求她配合到ＡＴＭ更改，否則每月都將強制扣款。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¼з¢Åé;華康細明體(P)-UN" w:cs="Arial" w:ascii="¼з¢Åé;華康細明體(P)-UN" w:hAnsi="¼з¢Åé;華康細明體(P)-UN"/>
          <w:color w:val="333333"/>
          <w:sz w:val="36"/>
          <w:szCs w:val="36"/>
        </w:rPr>
        <w:t>    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　以ＡＴＭ更改付款方式上當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¼з¢Åé;華康細明體(P)-UN" w:cs="Arial" w:ascii="¼з¢Åé;華康細明體(P)-UN" w:hAnsi="¼з¢Åé;華康細明體(P)-UN"/>
          <w:color w:val="333333"/>
          <w:sz w:val="36"/>
          <w:szCs w:val="36"/>
        </w:rPr>
        <w:t>    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　當客服掛斷</w:t>
      </w:r>
      <w:hyperlink r:id="rId14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電話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，隨即又有一名自稱永豐銀行的姚經理，將前述情況複述一次，並要求陳婦到ＡＴＭ操作。「一開始還以為是詐騙集團，但他們說的這麼詳細，我當然信以為真，傻傻地到ＡＴＭ操作！」陳婦驚訝的說，對方正確講出購買</w:t>
      </w:r>
      <w:hyperlink r:id="rId15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時間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、物品、金額，甚至連身分證字號、</w:t>
      </w:r>
      <w:hyperlink r:id="rId16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地址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都一字不漏，「我還有懷疑的理由嗎？」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¼з¢Åé;華康細明體(P)-UN" w:cs="Arial" w:ascii="¼з¢Åé;華康細明體(P)-UN" w:hAnsi="¼з¢Åé;華康細明體(P)-UN"/>
          <w:color w:val="333333"/>
          <w:sz w:val="36"/>
          <w:szCs w:val="36"/>
        </w:rPr>
        <w:t>    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　陳婦表示，當時歹徒先</w:t>
      </w:r>
      <w:r>
        <w:rPr>
          <w:rFonts w:ascii="¼з¢Åé;華康細明體(P)-UN" w:hAnsi="¼з¢Åé;華康細明體(P)-UN" w:cs="Arial" w:eastAsia="¼з¢Åé;華康細明體(P)-UN"/>
          <w:color w:val="CC0000"/>
          <w:sz w:val="36"/>
          <w:szCs w:val="36"/>
        </w:rPr>
        <w:t>以「安全」為由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，要求她以</w:t>
      </w:r>
      <w:hyperlink r:id="rId17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CC0000"/>
            <w:sz w:val="36"/>
            <w:szCs w:val="36"/>
          </w:rPr>
          <w:t>英文</w:t>
        </w:r>
      </w:hyperlink>
      <w:r>
        <w:rPr>
          <w:rFonts w:ascii="¼з¢Åé;華康細明體(P)-UN" w:hAnsi="¼з¢Åé;華康細明體(P)-UN" w:cs="Arial" w:eastAsia="¼з¢Åé;華康細明體(P)-UN"/>
          <w:color w:val="CC0000"/>
          <w:sz w:val="36"/>
          <w:szCs w:val="36"/>
        </w:rPr>
        <w:t>模式操作ＡＴＭ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，讓不懂</w:t>
      </w:r>
      <w:hyperlink r:id="rId18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英文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的她，根本不曉得在按些什麼，就這樣糊裡糊塗匯出卅萬。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¼з¢Åé;華康細明體(P)-UN" w:cs="Arial" w:ascii="¼з¢Åé;華康細明體(P)-UN" w:hAnsi="¼з¢Åé;華康細明體(P)-UN"/>
          <w:color w:val="333333"/>
          <w:sz w:val="36"/>
          <w:szCs w:val="36"/>
        </w:rPr>
        <w:t>    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　不僅如此，</w:t>
      </w:r>
      <w:hyperlink r:id="rId19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新竹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縣橫山鄉一名溫姓被害人，也因向東森消費後遭歹徒鎖定，要求她以ＡＴＭ更改付款方式，結果同樣遭詐走四十九萬四千元。事後警方從歹徒提供的人頭帳戶向上追查，竟然又發現有另外四人，也因同樣理由將存款匯到這個帳戶。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¼з¢Åé;華康細明體(P)-UN" w:cs="Arial" w:ascii="¼з¢Åé;華康細明體(P)-UN" w:hAnsi="¼з¢Åé;華康細明體(P)-UN"/>
          <w:color w:val="333333"/>
          <w:sz w:val="36"/>
          <w:szCs w:val="36"/>
        </w:rPr>
        <w:t>    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　東森不知歹徒如何取得資料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¼з¢Åé;華康細明體(P)-UN" w:cs="Arial" w:ascii="¼з¢Åé;華康細明體(P)-UN" w:hAnsi="¼з¢Åé;華康細明體(P)-UN"/>
          <w:color w:val="333333"/>
          <w:sz w:val="36"/>
          <w:szCs w:val="36"/>
        </w:rPr>
        <w:t>    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　據目前掌握資料，八十餘名受害者中，</w:t>
      </w:r>
      <w:hyperlink r:id="rId20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被騙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金額最高的是住在台中市的一名婦人，損失金額高達九十五萬。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¼з¢Åé;華康細明體(P)-UN" w:cs="Arial" w:ascii="¼з¢Åé;華康細明體(P)-UN" w:hAnsi="¼з¢Åé;華康細明體(P)-UN"/>
          <w:color w:val="333333"/>
          <w:sz w:val="36"/>
          <w:szCs w:val="36"/>
        </w:rPr>
        <w:t>    </w:t>
      </w:r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　由於被害人遍及全台，引起刑事局高度關注，已約談東森購物人員說明。但李傳偉強調，</w:t>
      </w:r>
      <w:hyperlink r:id="rId21" w:tgtFrame="_blank">
        <w:r>
          <w:rPr>
            <w:rStyle w:val="InternetLink"/>
            <w:rFonts w:ascii="Arial" w:hAnsi="Arial" w:cs="Arial" w:eastAsia="Arial"/>
            <w:sz w:val="20"/>
            <w:szCs w:val="20"/>
          </w:rPr>
          <w:t xml:space="preserve"> </w:t>
        </w:r>
        <w:r>
          <w:rPr>
            <w:rStyle w:val="InternetLink"/>
            <w:rFonts w:ascii="¼з¢Åé;華康細明體(P)-UN" w:hAnsi="¼з¢Åé;華康細明體(P)-UN" w:cs="Arial" w:eastAsia="¼з¢Åé;華康細明體(P)-UN"/>
            <w:color w:val="000000"/>
            <w:sz w:val="36"/>
            <w:szCs w:val="36"/>
          </w:rPr>
          <w:t>公司</w:t>
        </w:r>
      </w:hyperlink>
      <w:r>
        <w:rPr>
          <w:rFonts w:ascii="¼з¢Åé;華康細明體(P)-UN" w:hAnsi="¼з¢Åé;華康細明體(P)-UN" w:cs="Arial" w:eastAsia="¼з¢Åé;華康細明體(P)-UN"/>
          <w:color w:val="333333"/>
          <w:sz w:val="36"/>
          <w:szCs w:val="36"/>
        </w:rPr>
        <w:t>已設法揪出不法員工，但並未發現任何異狀。但他坦言，「說真的，我們到現在還不知道歹徒到底是怎麼拿到資料！」盼警方能趕緊抓出幕後黑手。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¼з¢Åé">
    <w:altName w:val="華康細明體(P)-UN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168%25u570B" TargetMode="External"/><Relationship Id="rId3" Type="http://schemas.openxmlformats.org/officeDocument/2006/relationships/hyperlink" Target="http://www.contentinside.net/redirkey.aspx?wid=1&amp;kw=%25u8CFC%25u7269" TargetMode="External"/><Relationship Id="rId4" Type="http://schemas.openxmlformats.org/officeDocument/2006/relationships/hyperlink" Target="http://www.contentinside.net/redirkey.aspx?wid=1&amp;kw=%25u8CFC%25u7269" TargetMode="External"/><Relationship Id="rId5" Type="http://schemas.openxmlformats.org/officeDocument/2006/relationships/hyperlink" Target="http://www.contentinside.net/redirkey.aspx?wid=1&amp;kw=%25u8CC7%25u6599" TargetMode="External"/><Relationship Id="rId6" Type="http://schemas.openxmlformats.org/officeDocument/2006/relationships/hyperlink" Target="http://www.contentinside.net/redirkey.aspx?wid=1&amp;kw=%25u5546%25u54C1" TargetMode="External"/><Relationship Id="rId7" Type="http://schemas.openxmlformats.org/officeDocument/2006/relationships/hyperlink" Target="http://www.contentinside.net/redirkey.aspx?wid=1&amp;kw=%25u8CC7%25u6599" TargetMode="External"/><Relationship Id="rId8" Type="http://schemas.openxmlformats.org/officeDocument/2006/relationships/hyperlink" Target="http://www.contentinside.net/redirkey.aspx?wid=1&amp;kw=%25u6D88%25u8CBB" TargetMode="External"/><Relationship Id="rId9" Type="http://schemas.openxmlformats.org/officeDocument/2006/relationships/hyperlink" Target="http://www.contentinside.net/redirkey.aspx?wid=1&amp;kw=%25u96FB%25u8A71" TargetMode="External"/><Relationship Id="rId10" Type="http://schemas.openxmlformats.org/officeDocument/2006/relationships/hyperlink" Target="http://www.contentinside.net/redirkey.aspx?wid=1&amp;kw=%25u500B%25u6848" TargetMode="External"/><Relationship Id="rId11" Type="http://schemas.openxmlformats.org/officeDocument/2006/relationships/hyperlink" Target="http://www.contentinside.net/redirkey.aspx?wid=1&amp;kw=%25u624B%25u6CD5" TargetMode="External"/><Relationship Id="rId12" Type="http://schemas.openxmlformats.org/officeDocument/2006/relationships/hyperlink" Target="http://www.contentinside.net/redirkey.aspx?wid=1&amp;kw=%25u6CE8%25u610F" TargetMode="External"/><Relationship Id="rId13" Type="http://schemas.openxmlformats.org/officeDocument/2006/relationships/hyperlink" Target="http://www.contentinside.net/redirkey.aspx?wid=1&amp;kw=%25u6D88%25u8CBB" TargetMode="External"/><Relationship Id="rId14" Type="http://schemas.openxmlformats.org/officeDocument/2006/relationships/hyperlink" Target="http://www.contentinside.net/redirkey.aspx?wid=1&amp;kw=%25u96FB%25u8A71" TargetMode="External"/><Relationship Id="rId15" Type="http://schemas.openxmlformats.org/officeDocument/2006/relationships/hyperlink" Target="http://www.contentinside.net/redirkey.aspx?wid=1&amp;kw=%25u6642%25u9593" TargetMode="External"/><Relationship Id="rId16" Type="http://schemas.openxmlformats.org/officeDocument/2006/relationships/hyperlink" Target="http://www.contentinside.net/redirkey.aspx?wid=1&amp;kw=%25u5730%25u5740" TargetMode="External"/><Relationship Id="rId17" Type="http://schemas.openxmlformats.org/officeDocument/2006/relationships/hyperlink" Target="http://www.contentinside.net/redirkey.aspx?wid=1&amp;kw=%25u82F1%25u6587" TargetMode="External"/><Relationship Id="rId18" Type="http://schemas.openxmlformats.org/officeDocument/2006/relationships/hyperlink" Target="http://www.contentinside.net/redirkey.aspx?wid=1&amp;kw=%25u82F1%25u6587" TargetMode="External"/><Relationship Id="rId19" Type="http://schemas.openxmlformats.org/officeDocument/2006/relationships/hyperlink" Target="http://www.contentinside.net/redirkey.aspx?wid=1&amp;kw=%25u65B0%25u7AF9" TargetMode="External"/><Relationship Id="rId20" Type="http://schemas.openxmlformats.org/officeDocument/2006/relationships/hyperlink" Target="http://www.contentinside.net/redirkey.aspx?wid=1&amp;kw=%25u88AB%25u9A19" TargetMode="External"/><Relationship Id="rId21" Type="http://schemas.openxmlformats.org/officeDocument/2006/relationships/hyperlink" Target="http://www.contentinside.net/redirkey.aspx?wid=1&amp;kw=%25u516C%25u53F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1:00Z</dcterms:created>
  <dc:creator>USER</dc:creator>
  <dc:description/>
  <dc:language>en-US</dc:language>
  <cp:lastModifiedBy>USER</cp:lastModifiedBy>
  <dcterms:modified xsi:type="dcterms:W3CDTF">2007-12-07T05:34:00Z</dcterms:modified>
  <cp:revision>1</cp:revision>
  <dc:subject/>
  <dc:title>東森購物個資外洩 百人遇詐</dc:title>
</cp:coreProperties>
</file>