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標楷體" w:hAnsi="標楷體" w:eastAsia="標楷體" w:cs="標楷體"/>
          <w:b/>
          <w:b/>
          <w:bCs/>
          <w:color w:val="00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敦化國小詩、詞、曲、古文背誦檢定範圍</w:t>
      </w:r>
    </w:p>
    <w:p>
      <w:pPr>
        <w:pStyle w:val="Web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紅字代表電腦字體找不到合適的注音，請見諒！</w:t>
      </w:r>
    </w:p>
    <w:p>
      <w:pPr>
        <w:pStyle w:val="Web"/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</w:pP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E1</w:t>
        <w:tab/>
      </w:r>
      <w:r>
        <w:rPr>
          <w:rFonts w:ascii="金梅中明字形注音;Arial Unicode MS" w:hAnsi="金梅中明字形注音;Arial Unicode MS" w:cs="細明體;MingLiU" w:eastAsia="金梅中明字形注音;Arial Unicode MS"/>
          <w:b/>
          <w:color w:val="000000"/>
          <w:sz w:val="32"/>
          <w:szCs w:val="32"/>
        </w:rPr>
        <w:t>長干行</w:t>
      </w: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(</w:t>
      </w:r>
      <w:r>
        <w:rPr>
          <w:rFonts w:ascii="金梅中明字形注音;Arial Unicode MS" w:hAnsi="金梅中明字形注音;Arial Unicode MS" w:cs="細明體;MingLiU" w:eastAsia="金梅中明字形注音;Arial Unicode MS"/>
          <w:b/>
          <w:color w:val="000000"/>
          <w:sz w:val="32"/>
          <w:szCs w:val="32"/>
        </w:rPr>
        <w:t>五古</w:t>
      </w:r>
      <w:r>
        <w:rPr>
          <w:rFonts w:ascii="金梅中明字形破音;Arial Unicode MS" w:hAnsi="金梅中明字形破音;Arial Unicode MS" w:cs="細明體;MingLiU" w:eastAsia="金梅中明字形破音;Arial Unicode MS"/>
          <w:b/>
          <w:color w:val="000000"/>
          <w:sz w:val="32"/>
          <w:szCs w:val="32"/>
        </w:rPr>
        <w:t>樂</w:t>
      </w:r>
      <w:r>
        <w:rPr>
          <w:rFonts w:ascii="金梅中明字形注音;Arial Unicode MS" w:hAnsi="金梅中明字形注音;Arial Unicode MS" w:cs="細明體;MingLiU" w:eastAsia="金梅中明字形注音;Arial Unicode MS"/>
          <w:b/>
          <w:color w:val="000000"/>
          <w:sz w:val="32"/>
          <w:szCs w:val="32"/>
        </w:rPr>
        <w:t>府詩</w:t>
      </w: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)</w:t>
        <w:tab/>
        <w:tab/>
      </w:r>
      <w:r>
        <w:rPr>
          <w:rFonts w:ascii="金梅中明字形注音;Arial Unicode MS" w:hAnsi="金梅中明字形注音;Arial Unicode MS" w:cs="細明體;MingLiU" w:eastAsia="金梅中明字形注音;Arial Unicode MS"/>
          <w:b/>
          <w:color w:val="000000"/>
          <w:sz w:val="32"/>
          <w:szCs w:val="32"/>
        </w:rPr>
        <w:t>李白</w:t>
      </w: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br/>
      </w:r>
      <w:r>
        <w:rPr>
          <w:rFonts w:eastAsia="金梅中明字形注音;Arial Unicode MS" w:cs="細明體;MingLiU" w:ascii="金梅中明字形注音;Arial Unicode MS" w:hAnsi="金梅中明字形注音;Arial Unicode MS"/>
          <w:color w:val="000000"/>
          <w:sz w:val="32"/>
          <w:szCs w:val="32"/>
        </w:rPr>
        <w:br/>
      </w:r>
      <w:r>
        <w:rPr>
          <w:rFonts w:ascii="金梅中明字形注音;Arial Unicode MS" w:hAnsi="金梅中明字形注音;Arial Unicode MS" w:cs="細明體;MingLiU" w:eastAsia="金梅中明字形注音;Arial Unicode MS"/>
          <w:color w:val="000000"/>
          <w:sz w:val="32"/>
          <w:szCs w:val="32"/>
        </w:rPr>
        <w:t>妾髮初覆額，折花門前劇；郎騎竹馬來，遶床弄青梅。同居長干里，兩小無嫌猜。十四為君婦，羞顏未嘗開；低頭向暗壁，千喚</w:t>
      </w:r>
      <w:r>
        <w:rPr>
          <w:rFonts w:ascii="標楷體" w:hAnsi="標楷體" w:cs="標楷體" w:eastAsia="標楷體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cs="細明體;MingLiU" w:eastAsia="金梅中明字形注音;Arial Unicode MS"/>
          <w:color w:val="000000"/>
          <w:sz w:val="32"/>
          <w:szCs w:val="32"/>
        </w:rPr>
        <w:t>一回。十五始展眉，願同塵與灰；常存抱柱信，豈上望夫臺？十六君遠行，</w:t>
      </w:r>
      <w:r>
        <w:rPr>
          <w:rFonts w:ascii="金梅中明字形破音;Arial Unicode MS" w:hAnsi="金梅中明字形破音;Arial Unicode MS" w:cs="細明體;MingLiU" w:eastAsia="金梅中明字形破音;Arial Unicode MS"/>
          <w:color w:val="000000"/>
          <w:sz w:val="32"/>
          <w:szCs w:val="32"/>
        </w:rPr>
        <w:t>瞿</w:t>
      </w:r>
      <w:r>
        <w:rPr>
          <w:rFonts w:ascii="金梅中明字形注音;Arial Unicode MS" w:hAnsi="金梅中明字形注音;Arial Unicode MS" w:cs="細明體;MingLiU" w:eastAsia="金梅中明字形注音;Arial Unicode MS"/>
          <w:color w:val="000000"/>
          <w:sz w:val="32"/>
          <w:szCs w:val="32"/>
        </w:rPr>
        <w:t>塘灩澦堆；五月</w:t>
      </w:r>
      <w:r>
        <w:rPr>
          <w:rFonts w:ascii="金梅中明字形原體;Arial Unicode MS" w:hAnsi="金梅中明字形原體;Arial Unicode MS" w:cs="細明體;MingLiU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cs="細明體;MingLiU" w:eastAsia="金梅中明字形注音;Arial Unicode MS"/>
          <w:color w:val="000000"/>
          <w:sz w:val="32"/>
          <w:szCs w:val="32"/>
        </w:rPr>
        <w:t>可觸，猿鳴天上哀。門前遲行跡，一一生</w:t>
      </w:r>
      <w:r>
        <w:rPr>
          <w:rFonts w:ascii="金梅中明字形破音;Arial Unicode MS" w:hAnsi="金梅中明字形破音;Arial Unicode MS" w:cs="細明體;MingLiU" w:eastAsia="金梅中明字形破音;Arial Unicode MS"/>
          <w:color w:val="000000"/>
          <w:sz w:val="32"/>
          <w:szCs w:val="32"/>
        </w:rPr>
        <w:t>綠</w:t>
      </w:r>
      <w:r>
        <w:rPr>
          <w:rFonts w:ascii="金梅中明字形注音;Arial Unicode MS" w:hAnsi="金梅中明字形注音;Arial Unicode MS" w:cs="細明體;MingLiU" w:eastAsia="金梅中明字形注音;Arial Unicode MS"/>
          <w:color w:val="000000"/>
          <w:sz w:val="32"/>
          <w:szCs w:val="32"/>
        </w:rPr>
        <w:t>苔。苔深不能掃，落葉秋風早。八月蝴蝶來，雙飛西園草。感此傷妾心，坐愁紅顏老。早晚下三巴，預將書報家；相迎</w:t>
      </w:r>
      <w:r>
        <w:rPr>
          <w:rFonts w:ascii="金梅中明字形原體;Arial Unicode MS" w:hAnsi="金梅中明字形原體;Arial Unicode MS" w:cs="細明體;MingLiU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cs="細明體;MingLiU" w:eastAsia="金梅中明字形注音;Arial Unicode MS"/>
          <w:color w:val="000000"/>
          <w:sz w:val="32"/>
          <w:szCs w:val="32"/>
        </w:rPr>
        <w:t>道遠，直至長風沙。</w:t>
      </w:r>
    </w:p>
    <w:p>
      <w:pPr>
        <w:pStyle w:val="Web"/>
        <w:rPr>
          <w:rFonts w:ascii="金梅中明字形注音;Arial Unicode MS" w:hAnsi="金梅中明字形注音;Arial Unicode MS" w:eastAsia="金梅中明字形注音;Arial Unicode MS"/>
          <w:b/>
          <w:b/>
          <w:color w:val="000000"/>
          <w:sz w:val="32"/>
          <w:szCs w:val="32"/>
        </w:rPr>
      </w:pP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E2</w:t>
        <w:tab/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月下獨酌（五言古詩）</w:t>
      </w:r>
      <w:r>
        <w:rPr>
          <w:rFonts w:eastAsia="金梅中明字形注音;Arial Unicode MS" w:cs="標楷體" w:ascii="金梅中明字形注音;Arial Unicode MS" w:hAnsi="金梅中明字形注音;Arial Unicode MS"/>
          <w:b/>
          <w:color w:val="000000"/>
          <w:sz w:val="32"/>
          <w:szCs w:val="32"/>
        </w:rPr>
        <w:tab/>
        <w:tab/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李白</w:t>
      </w:r>
    </w:p>
    <w:p>
      <w:pPr>
        <w:pStyle w:val="Web"/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花間</w:t>
      </w:r>
      <w:r>
        <w:rPr>
          <w:rFonts w:ascii="金梅中明字形原體;Arial Unicode MS" w:hAnsi="金梅中明字形原體;Arial Unicode MS" w:cs="標楷體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壺酒，獨酌無</w:t>
      </w:r>
      <w:r>
        <w:rPr>
          <w:rFonts w:ascii="金梅中明字形破音;Arial Unicode MS" w:hAnsi="金梅中明字形破音;Arial Unicode MS" w:cs="標楷體" w:eastAsia="金梅中明字形破音;Arial Unicode MS"/>
          <w:color w:val="000000"/>
          <w:sz w:val="32"/>
          <w:szCs w:val="32"/>
        </w:rPr>
        <w:t>相</w:t>
      </w:r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親；舉杯邀明月，對影成三人。月既不解飲，影徒隨我身；暫伴月將影，行樂須及春。我歌月徘徊，我舞影零亂；醒時同交歡，醉後各分散。永結無情遊，相期邈雲漢。</w:t>
      </w:r>
    </w:p>
    <w:p>
      <w:pPr>
        <w:pStyle w:val="Web"/>
        <w:rPr/>
      </w:pP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E3</w:t>
        <w:tab/>
      </w:r>
      <w:r>
        <w:rPr>
          <w:rFonts w:ascii="金梅中明字形注音;Arial Unicode MS" w:hAnsi="金梅中明字形注音;Arial Unicode MS" w:cs="細明體;MingLiU" w:eastAsia="金梅中明字形注音;Arial Unicode MS"/>
          <w:b/>
          <w:color w:val="000000"/>
          <w:sz w:val="32"/>
          <w:szCs w:val="32"/>
        </w:rPr>
        <w:t>桃源行</w:t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（七古</w:t>
      </w:r>
      <w:r>
        <w:rPr>
          <w:rFonts w:ascii="金梅中明字形破音;Arial Unicode MS" w:hAnsi="金梅中明字形破音;Arial Unicode MS" w:cs="標楷體" w:eastAsia="金梅中明字形破音;Arial Unicode MS"/>
          <w:b/>
          <w:color w:val="000000"/>
          <w:sz w:val="32"/>
          <w:szCs w:val="32"/>
        </w:rPr>
        <w:t>樂</w:t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府）</w:t>
      </w: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ab/>
        <w:tab/>
        <w:tab/>
      </w:r>
      <w:r>
        <w:rPr>
          <w:rFonts w:ascii="金梅中明字形注音;Arial Unicode MS" w:hAnsi="金梅中明字形注音;Arial Unicode MS" w:cs="細明體;MingLiU" w:eastAsia="金梅中明字形注音;Arial Unicode MS"/>
          <w:b/>
          <w:color w:val="000000"/>
          <w:sz w:val="32"/>
          <w:szCs w:val="32"/>
        </w:rPr>
        <w:t xml:space="preserve">王維 </w:t>
      </w:r>
    </w:p>
    <w:p>
      <w:pPr>
        <w:pStyle w:val="Normal"/>
        <w:widowControl/>
        <w:spacing w:before="280" w:after="280"/>
        <w:jc w:val="both"/>
        <w:rPr>
          <w:rFonts w:ascii="金梅中明字形注音;Arial Unicode MS" w:hAnsi="金梅中明字形注音;Arial Unicode MS" w:eastAsia="金梅中明字形注音;Arial Unicode MS" w:cs="細明體;MingLiU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漁舟逐水愛山春，兩岸桃花夾去津。坐看紅樹不知遠，行盡青溪不見人。山口潛行始隈隩，山開曠望旋平陸。遙看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一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處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攢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雲樹，近入千家散花竹。樵客初傳漢姓名，居人未改秦衣服。居人共住武陵源，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還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從物外起田園。月明松下房櫳靜，日出雲中雞犬喧。驚聞俗客爭來集，競引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還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家問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都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邑。平明閭巷掃花開，薄暮漁樵乘水入。初因避地去人間，及至成仙遂不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還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。峽裡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誰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知有人事，世中遙望空雲山。不疑靈境難聞見，塵心未盡思鄉縣。出洞無論隔山水，辭家終擬長游衍。自謂經過舊</w:t>
      </w:r>
      <w:r>
        <w:rPr>
          <w:rFonts w:ascii="金梅中明字形原體;Arial Unicode MS" w:hAnsi="金梅中明字形原體;Arial Unicode MS" w:cs="新細明體;PMingLiU" w:eastAsia="金梅中明字形原體;Arial Unicode MS"/>
          <w:color w:val="FF0000"/>
          <w:kern w:val="0"/>
          <w:sz w:val="32"/>
          <w:szCs w:val="32"/>
        </w:rPr>
        <w:t>不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 xml:space="preserve">迷，安知峰壑今來變。當時只記入山深，青溪幾曲到雲林？春來遍是桃花水，不辨仙源何處尋？ </w:t>
      </w:r>
    </w:p>
    <w:p>
      <w:pPr>
        <w:pStyle w:val="Normal"/>
        <w:widowControl/>
        <w:spacing w:before="280" w:after="280"/>
        <w:rPr/>
      </w:pP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E4</w:t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長恨歌</w:t>
      </w:r>
      <w:r>
        <w:rPr>
          <w:rFonts w:ascii="新細明體;PMingLiU" w:hAnsi="新細明體;PMingLiU" w:cs="新細明體;PMingLiU" w:eastAsia="金梅中明字形注音;Arial Unicode MS"/>
          <w:b/>
          <w:color w:val="000000"/>
          <w:kern w:val="0"/>
          <w:sz w:val="32"/>
          <w:szCs w:val="32"/>
        </w:rPr>
        <w:t>   </w:t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（七言古詩）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白居易</w:t>
      </w:r>
    </w:p>
    <w:p>
      <w:pPr>
        <w:pStyle w:val="Normal"/>
        <w:widowControl/>
        <w:spacing w:before="280" w:after="280"/>
        <w:jc w:val="both"/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漢皇重色思傾國，御宇多年求不得。楊家有女初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長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成，養在深閨人未識。天生麗質難自棄，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朝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選在君王側。回眸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笑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百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媚生，六宮粉黛無顏色。春寒賜浴華清池，溫泉水滑洗凝脂；侍兒扶起嬌無力，始是新承恩澤時。雲鬢花顏金步搖，芙蓉帳暖度春宵；春宵苦短日高起，從此君王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早朝。承歡侍宴無閑暇，春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從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春遊夜專夜。後宮佳麗三千人，三千寵愛在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身。金屋妝成嬌侍夜，玉樓宴罷醉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春。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姊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妹弟兄皆列土，可憐光彩生門戶。遂令天下父母心，不重生男重生女。驪宮高處入青雲，仙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樂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風飄處處聞。</w:t>
      </w:r>
      <w:r>
        <w:rPr>
          <w:rFonts w:eastAsia="金梅中明字形注音;Arial Unicode MS" w:ascii="金梅中明字形注音;Arial Unicode MS" w:hAnsi="金梅中明字形注音;Arial Unicode MS"/>
          <w:color w:val="000000"/>
          <w:sz w:val="32"/>
          <w:szCs w:val="32"/>
        </w:rPr>
        <w:br/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緩歌慢舞凝絲竹，盡日君王看不足。漁陽鼙鼓動地來，驚破霓</w:t>
      </w:r>
      <w:r>
        <w:rPr>
          <w:rFonts w:ascii="金梅中明字形原體;Arial Unicode MS" w:hAnsi="金梅中明字形原體;Arial Unicode MS" w:eastAsia="金梅中明字形原體;Arial Unicode MS"/>
          <w:color w:val="000000"/>
          <w:sz w:val="32"/>
          <w:szCs w:val="32"/>
        </w:rPr>
        <w:t>裳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羽衣曲。</w:t>
      </w:r>
    </w:p>
    <w:p>
      <w:pPr>
        <w:pStyle w:val="Normal"/>
        <w:widowControl/>
        <w:spacing w:before="280" w:after="280"/>
        <w:jc w:val="both"/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九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城闕煙塵生，千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乘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萬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騎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西南行。翠華搖搖行復止，西出都門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百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餘里；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六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軍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發無奈何，宛轉蛾眉馬前死。花鈿委地無人收，翠翹金雀玉搔頭。君王掩面救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得，回看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淚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相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流。黃埃散漫風蕭索，雲棧縈紆登劍閣。峨嵋山下少人行，旌旗無光日色薄。蜀江水碧蜀山青，聖主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朝朝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暮暮情。行宮見月傷心色，夜雨聞鈴腸斷聲。</w:t>
      </w:r>
    </w:p>
    <w:p>
      <w:pPr>
        <w:pStyle w:val="Normal"/>
        <w:widowControl/>
        <w:spacing w:before="280" w:after="280"/>
        <w:jc w:val="both"/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天旋地轉迴龍馭，到此躊躇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能去。馬嵬坡下泥土中，不見玉顏空死處。君臣相顧盡霑衣，東望都門信馬歸。</w:t>
      </w:r>
      <w:r>
        <w:rPr>
          <w:rFonts w:eastAsia="金梅中明字形注音;Arial Unicode MS" w:ascii="金梅中明字形注音;Arial Unicode MS" w:hAnsi="金梅中明字形注音;Arial Unicode MS"/>
          <w:color w:val="000000"/>
          <w:sz w:val="32"/>
          <w:szCs w:val="32"/>
        </w:rPr>
        <w:br/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歸來池苑皆依舊，太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液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芙蓉未央柳；芙蓉如面柳如眉，對此如何不淚垂？春風桃李花開日，秋雨梧桐葉落時。西宮南內多秋草，落葉滿階紅不掃。梨園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子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弟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白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髮新，椒房阿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監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青娥老。夕殿螢飛思悄然，孤燈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挑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盡未成眠。遲遲鐘鼓初長夜，耿耿星河欲曙天。鴛鴦瓦冷霜華重，翡翠衾寒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誰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與共？悠悠生死別經年，魂魄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曾來入夢。</w:t>
      </w:r>
    </w:p>
    <w:p>
      <w:pPr>
        <w:pStyle w:val="Normal"/>
        <w:widowControl/>
        <w:spacing w:before="280" w:after="280"/>
        <w:jc w:val="both"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臨邛道士鴻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都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客，能以精誠致魂魄；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為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感君王展轉思，遂教方士殷勤覓。排空馭氣奔如電，升天入地求之</w:t>
      </w:r>
      <w:r>
        <w:rPr>
          <w:rFonts w:ascii="金梅中明字形注音;Arial Unicode MS" w:hAnsi="金梅中明字形注音;Arial Unicode MS" w:eastAsia="金梅中明字形注音;Arial Unicode MS"/>
          <w:color w:val="FF0000"/>
          <w:sz w:val="32"/>
          <w:szCs w:val="32"/>
        </w:rPr>
        <w:t>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；上窮碧落下黃泉，兩處茫茫皆不見。忽聞海上有仙山，山在虛無縹緲間。樓閣玲瓏五雲起，其中綽約多仙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子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。中有一人字太真，雪膚花貌參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差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是。金闕西廂叩玉扃，轉教小玉報雙成。聞道漢家天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子</w:t>
      </w:r>
      <w:r>
        <w:rPr>
          <w:rFonts w:ascii="金梅中明字形原體;Arial Unicode MS" w:hAnsi="金梅中明字形原體;Arial Unicode MS" w:eastAsia="金梅中明字形原體;Arial Unicode MS"/>
          <w:color w:val="000000"/>
          <w:sz w:val="32"/>
          <w:szCs w:val="32"/>
        </w:rPr>
        <w:t>使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，九華帳裡夢魂驚；攬衣推枕起徘徊，珠箔銀屏迤邐開。雲鬢半偏新睡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覺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，花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冠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整下堂來。風吹仙袂飄飄舉，猶似霓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裳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羽衣舞。</w:t>
      </w:r>
      <w:r>
        <w:rPr>
          <w:rFonts w:eastAsia="金梅中明字形注音;Arial Unicode MS" w:ascii="金梅中明字形注音;Arial Unicode MS" w:hAnsi="金梅中明字形注音;Arial Unicode MS"/>
          <w:color w:val="000000"/>
          <w:sz w:val="32"/>
          <w:szCs w:val="32"/>
        </w:rPr>
        <w:br/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玉容寂寞淚闌干，梨花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枝春帶雨。含情凝睇謝君王，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別音容兩渺茫。昭陽殿裡恩愛絕，蓬萊宮中日月長。回頭下望人寰處，不見長安見塵霧。唯將舊物表深情，鈿合金釵寄將去。釵留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股合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扇，釵擘黃金合分鈿。但教心似金鈿堅，天上人間會相見。臨別殷勤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寄詞，詞中有誓兩心知，七月七日長生殿，夜半無人私語時。在天願作比翼鳥，在地願為連理枝。天長地久有時盡，此恨綿綿無絕期。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b/>
          <w:b/>
          <w:color w:val="000000"/>
          <w:sz w:val="32"/>
          <w:szCs w:val="32"/>
        </w:rPr>
      </w:pP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  <w:t>E5</w:t>
        <w:tab/>
      </w:r>
      <w:r>
        <w:rPr>
          <w:rFonts w:ascii="金梅中明字形注音;Arial Unicode MS" w:hAnsi="金梅中明字形注音;Arial Unicode MS" w:cs="Arial" w:eastAsia="金梅中明字形注音;Arial Unicode MS"/>
          <w:b/>
          <w:color w:val="000000"/>
          <w:sz w:val="32"/>
          <w:szCs w:val="32"/>
        </w:rPr>
        <w:t>琵琶行</w:t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（七言古詩）</w:t>
      </w:r>
      <w:r>
        <w:rPr>
          <w:rFonts w:eastAsia="金梅中明字形注音;Arial Unicode MS" w:cs="Arial" w:ascii="金梅中明字形注音;Arial Unicode MS" w:hAnsi="金梅中明字形注音;Arial Unicode MS"/>
          <w:b/>
          <w:color w:val="000000"/>
          <w:sz w:val="32"/>
          <w:szCs w:val="32"/>
        </w:rPr>
        <w:tab/>
        <w:tab/>
        <w:tab/>
      </w:r>
      <w:r>
        <w:rPr>
          <w:rFonts w:ascii="金梅中明字形注音;Arial Unicode MS" w:hAnsi="金梅中明字形注音;Arial Unicode MS" w:cs="Arial" w:eastAsia="金梅中明字形注音;Arial Unicode MS"/>
          <w:b/>
          <w:color w:val="000000"/>
          <w:sz w:val="32"/>
          <w:szCs w:val="32"/>
        </w:rPr>
        <w:t>白居易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細明體;MingLiU"/>
          <w:b/>
          <w:b/>
          <w:color w:val="000000"/>
          <w:sz w:val="32"/>
          <w:szCs w:val="32"/>
        </w:rPr>
      </w:pPr>
      <w:r>
        <w:rPr>
          <w:rFonts w:eastAsia="金梅中明字形注音;Arial Unicode MS" w:cs="細明體;MingLiU" w:ascii="金梅中明字形注音;Arial Unicode MS" w:hAnsi="金梅中明字形注音;Arial Unicode MS"/>
          <w:b/>
          <w:color w:val="000000"/>
          <w:sz w:val="32"/>
          <w:szCs w:val="32"/>
        </w:rPr>
      </w:r>
    </w:p>
    <w:p>
      <w:pPr>
        <w:pStyle w:val="Normal"/>
        <w:widowControl/>
        <w:ind w:firstLine="480"/>
        <w:rPr>
          <w:rFonts w:ascii="金梅中明字形注音;Arial Unicode MS" w:hAnsi="金梅中明字形注音;Arial Unicode MS" w:eastAsia="金梅中明字形注音;Arial Unicode MS" w:cs="Arial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潯陽江頭夜送客，楓葉荻花秋瑟瑟。主人下馬客在船，舉酒欲飲無管絃；醉不成歡慘將別，別時茫茫江浸月。</w:t>
      </w: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32"/>
          <w:szCs w:val="32"/>
        </w:rPr>
        <w:br/>
        <w:br/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　　忽聞水上琵琶聲，主人忘歸客不發。尋聲闇問彈者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誰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？琵琶聲停欲語遲。移船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相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近邀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相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見，添酒回燈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重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開宴。千呼萬喚始出來，猶抱琵琶半遮面。轉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軸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撥絃三兩聲，未成曲調先有情。絃絃掩抑聲聲思，似訴平生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得志。低眉信手續續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彈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，說盡心中無限事。輕攏慢撚抹復挑，初為霓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裳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後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六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么。大絃嘈嘈如急雨，小絃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切切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如私語，嘈嘈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切切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錯雜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彈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，大珠小珠落玉盤。間關鶯語花底滑，幽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咽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泉流水下灘；水泉冷澀絃凝絕，凝絕不通聲暫歇。別有幽愁闇恨生，此時無聲勝有聲。銀瓶乍破水漿迸，鐵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騎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突出刀槍鳴。曲終收撥當心畫，四絃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聲如裂帛。東船西舫悄無言，唯見江心秋月白。</w:t>
      </w: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32"/>
          <w:szCs w:val="32"/>
        </w:rPr>
        <w:br/>
        <w:br/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沈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吟放撥插絃中，整頓衣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裳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起斂容。自言：「本是京城女，家在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蝦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蟆陵下住，十三學得琵琶成，名屬教坊第一部。曲罷曾教善才伏，妝成每被秋娘妒。五陵年少爭纏頭，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曲紅綃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知數。鈿頭雲篦擊節碎，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血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色羅裙翻酒汙。今年歡笑復明年，秋月春風等閒度。弟走從軍阿姨死，暮去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朝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來顏色故；門前冷落車馬稀，老大嫁作商人婦。商人重利輕別離，前月浮梁買茶去；去來江口守空船，繞船月明江水寒。夜深忽夢少年事，夢啼妝淚紅闌干。」</w:t>
      </w: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32"/>
          <w:szCs w:val="32"/>
        </w:rPr>
        <w:br/>
        <w:br/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　　我聞琵琶已嘆息，又聞此語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重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唧唧。同是天涯淪落人，相逢何必曾相識！我從去年辭帝京，謫居臥病潯陽城。潯陽地僻無音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樂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，終歲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不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聞絲竹聲。住近湓江地低溼，黃蘆苦竹繞</w:t>
      </w:r>
      <w:r>
        <w:rPr>
          <w:rFonts w:ascii="金梅中明字形原體;Arial Unicode MS" w:hAnsi="金梅中明字形原體;Arial Unicode MS" w:cs="Arial" w:eastAsia="金梅中明字形原體;Arial Unicode MS"/>
          <w:color w:val="000000"/>
          <w:sz w:val="32"/>
          <w:szCs w:val="32"/>
        </w:rPr>
        <w:t>宅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生。其間旦暮聞何物？杜鵑啼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血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猿哀鳴。春江花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朝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秋月夜，往往取酒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還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獨傾。豈無山歌與村笛？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嘔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啞嘲哳難為聽。</w:t>
      </w: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32"/>
          <w:szCs w:val="32"/>
        </w:rPr>
        <w:br/>
        <w:br/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　　今夜聞君琵琶語，如聽仙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樂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耳暫明。莫辭更坐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彈</w:t>
      </w:r>
      <w:r>
        <w:rPr>
          <w:rFonts w:ascii="金梅中明字形原體;Arial Unicode MS" w:hAnsi="金梅中明字形原體;Arial Unicode MS" w:cs="Arial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曲，為君翻作琵琶行。感我此言良久立，卻坐促絃絃轉急；淒淒不似向前聲，滿座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重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聞皆掩泣。座中泣下</w:t>
      </w:r>
      <w:r>
        <w:rPr>
          <w:rFonts w:ascii="金梅中明字形破音;Arial Unicode MS" w:hAnsi="金梅中明字形破音;Arial Unicode MS" w:cs="Arial" w:eastAsia="金梅中明字形破音;Arial Unicode MS"/>
          <w:color w:val="000000"/>
          <w:sz w:val="32"/>
          <w:szCs w:val="32"/>
        </w:rPr>
        <w:t>誰</w:t>
      </w:r>
      <w:r>
        <w:rPr>
          <w:rFonts w:ascii="金梅中明字形注音;Arial Unicode MS" w:hAnsi="金梅中明字形注音;Arial Unicode MS" w:cs="Arial" w:eastAsia="金梅中明字形注音;Arial Unicode MS"/>
          <w:color w:val="000000"/>
          <w:sz w:val="32"/>
          <w:szCs w:val="32"/>
        </w:rPr>
        <w:t>最多？江州司馬青衫濕。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color w:val="000000"/>
          <w:sz w:val="28"/>
          <w:szCs w:val="28"/>
        </w:rPr>
      </w:pP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b/>
          <w:b/>
          <w:color w:val="000000"/>
          <w:sz w:val="32"/>
          <w:szCs w:val="32"/>
        </w:rPr>
      </w:pPr>
      <w:r>
        <w:rPr>
          <w:rFonts w:eastAsia="金梅中明字形注音;Arial Unicode MS" w:cs="Arial" w:ascii="金梅中明字形注音;Arial Unicode MS" w:hAnsi="金梅中明字形注音;Arial Unicode MS"/>
          <w:b/>
          <w:color w:val="000000"/>
          <w:sz w:val="32"/>
          <w:szCs w:val="32"/>
        </w:rPr>
        <w:t>E6</w:t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>將進酒</w:t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（七古</w:t>
      </w:r>
      <w:r>
        <w:rPr>
          <w:rFonts w:ascii="金梅中明字形破音;Arial Unicode MS" w:hAnsi="金梅中明字形破音;Arial Unicode MS" w:cs="標楷體" w:eastAsia="金梅中明字形破音;Arial Unicode MS"/>
          <w:b/>
          <w:color w:val="000000"/>
          <w:sz w:val="32"/>
          <w:szCs w:val="32"/>
        </w:rPr>
        <w:t>樂</w:t>
      </w:r>
      <w:r>
        <w:rPr>
          <w:rFonts w:ascii="金梅中明字形注音;Arial Unicode MS" w:hAnsi="金梅中明字形注音;Arial Unicode MS" w:cs="標楷體" w:eastAsia="金梅中明字形注音;Arial Unicode MS"/>
          <w:b/>
          <w:color w:val="000000"/>
          <w:sz w:val="32"/>
          <w:szCs w:val="32"/>
        </w:rPr>
        <w:t>府詩）</w:t>
      </w: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  <w:tab/>
        <w:tab/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>李白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b/>
          <w:b/>
          <w:color w:val="000000"/>
          <w:sz w:val="32"/>
          <w:szCs w:val="32"/>
        </w:rPr>
      </w:pPr>
      <w:r>
        <w:rPr>
          <w:rFonts w:eastAsia="金梅中明字形注音;Arial Unicode MS" w:cs="Arial" w:ascii="金梅中明字形注音;Arial Unicode MS" w:hAnsi="金梅中明字形注音;Arial Unicode MS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君不見、黃河之水天上來，奔流到海不復回？君不見、高堂明鏡悲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白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髮，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朝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如青絲暮成雪？人生得意須盡歡，莫使金樽空對月。天生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我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材必有用，千金散盡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還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復來。烹羊宰牛且為樂，會須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飲三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百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杯。岑夫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子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，丹丘生，將進酒，杯莫停。與君歌</w:t>
      </w:r>
      <w:r>
        <w:rPr>
          <w:rFonts w:ascii="金梅中明字形原體;Arial Unicode MS" w:hAnsi="金梅中明字形原體;Arial Unicode MS" w:eastAsia="金梅中明字形原體;Arial Unicode MS"/>
          <w:color w:val="FF0000"/>
          <w:sz w:val="32"/>
          <w:szCs w:val="32"/>
        </w:rPr>
        <w:t>一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曲，請君為我側耳聽：鐘鼓饌玉不足貴，但願長醉不願醒。古來聖賢皆寂寞，惟有飲者留其名。陳王昔時宴平樂，斗酒</w:t>
      </w:r>
      <w:r>
        <w:rPr>
          <w:rFonts w:ascii="金梅中明字形原體;Arial Unicode MS" w:hAnsi="金梅中明字形原體;Arial Unicode MS" w:cs="新細明體;PMingLiU" w:eastAsia="金梅中明字形原體;Arial Unicode MS"/>
          <w:color w:val="000000"/>
          <w:sz w:val="32"/>
          <w:szCs w:val="32"/>
        </w:rPr>
        <w:t>十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千恣讙謔。主人何為言少錢？徑須沽取對君酌。五花馬，千金裘，呼兒將出換美酒，與爾同銷萬古愁。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color w:val="000000"/>
          <w:sz w:val="28"/>
          <w:szCs w:val="28"/>
        </w:rPr>
      </w:pP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color w:val="000000"/>
          <w:sz w:val="28"/>
          <w:szCs w:val="28"/>
        </w:rPr>
      </w:pPr>
      <w:r>
        <w:rPr>
          <w:rFonts w:eastAsia="金梅中明字形注音;Arial Unicode MS" w:cs="Arial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eastAsia="金梅中明字形注音;Arial Unicode MS" w:cs="Arial" w:ascii="金梅中明字形注音;Arial Unicode MS" w:hAnsi="金梅中明字形注音;Arial Unicode MS"/>
          <w:sz w:val="32"/>
          <w:szCs w:val="32"/>
        </w:rPr>
        <w:t>E7</w:t>
      </w:r>
      <w:bookmarkStart w:id="0" w:name="6"/>
      <w:bookmarkEnd w:id="0"/>
      <w:r>
        <w:rPr>
          <w:rFonts w:eastAsia="金梅中明字形注音;Arial Unicode MS" w:cs="Arial" w:ascii="金梅中明字形注音;Arial Unicode MS" w:hAnsi="金梅中明字形注音;Arial Unicode MS"/>
          <w:sz w:val="32"/>
          <w:szCs w:val="32"/>
        </w:rPr>
        <w:tab/>
      </w:r>
      <w:r>
        <w:rPr>
          <w:rFonts w:ascii="金梅中明字形注音;Arial Unicode MS" w:hAnsi="金梅中明字形注音;Arial Unicode MS" w:eastAsia="金梅中明字形注音;Arial Unicode MS"/>
          <w:sz w:val="32"/>
          <w:szCs w:val="32"/>
        </w:rPr>
        <w:t>夢江南（詩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ascii="金梅中明字形注音;Arial Unicode MS" w:hAnsi="金梅中明字形注音;Arial Unicode MS" w:cs="細明體;MingLiU" w:eastAsia="金梅中明字形注音;Arial Unicode MS"/>
          <w:sz w:val="32"/>
          <w:szCs w:val="32"/>
        </w:rPr>
        <w:t>唐</w:t>
      </w:r>
      <w:r>
        <w:rPr>
          <w:rFonts w:ascii="金梅中明字形注音;Arial Unicode MS" w:hAnsi="金梅中明字形注音;Arial Unicode MS" w:eastAsia="金梅中明字形注音;Arial Unicode MS"/>
          <w:sz w:val="32"/>
          <w:szCs w:val="32"/>
        </w:rPr>
        <w:t>）　　溫庭筠</w:t>
      </w:r>
    </w:p>
    <w:p>
      <w:pPr>
        <w:pStyle w:val="Normal"/>
        <w:widowControl/>
        <w:rPr/>
      </w:pP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梳洗罷，獨倚望江樓；過盡千帆皆不是，斜暉脈脈水悠悠，腸斷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白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蘋洲！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Arial"/>
          <w:b/>
          <w:b/>
          <w:color w:val="000000"/>
          <w:sz w:val="32"/>
          <w:szCs w:val="32"/>
        </w:rPr>
      </w:pPr>
      <w:r>
        <w:rPr>
          <w:rFonts w:eastAsia="金梅中明字形注音;Arial Unicode MS" w:cs="Arial" w:ascii="金梅中明字形注音;Arial Unicode MS" w:hAnsi="金梅中明字形注音;Arial Unicode MS"/>
          <w:b/>
          <w:color w:val="000000"/>
          <w:sz w:val="32"/>
          <w:szCs w:val="32"/>
        </w:rPr>
        <w:t>E8</w:t>
        <w:tab/>
      </w:r>
      <w:r>
        <w:rPr>
          <w:rFonts w:ascii="金梅中明字形注音;Arial Unicode MS" w:hAnsi="金梅中明字形注音;Arial Unicode MS" w:cs="Arial" w:eastAsia="金梅中明字形注音;Arial Unicode MS"/>
          <w:b/>
          <w:color w:val="000000"/>
          <w:sz w:val="32"/>
          <w:szCs w:val="32"/>
        </w:rPr>
        <w:t>虞美人（詞、五代）</w:t>
      </w:r>
      <w:r>
        <w:rPr>
          <w:rFonts w:eastAsia="金梅中明字形注音;Arial Unicode MS" w:cs="Arial" w:ascii="金梅中明字形注音;Arial Unicode MS" w:hAnsi="金梅中明字形注音;Arial Unicode MS"/>
          <w:b/>
          <w:color w:val="000000"/>
          <w:sz w:val="32"/>
          <w:szCs w:val="32"/>
        </w:rPr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李煜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春花秋月何時</w:t>
      </w:r>
      <w:r>
        <w:rPr>
          <w:rFonts w:ascii="金梅中明字形破音;Arial Unicode MS" w:hAnsi="金梅中明字形破音;Arial Unicode MS" w:cs="新細明體;PMingLiU" w:eastAsia="金梅中明字形破音;Arial Unicode MS"/>
          <w:color w:val="000000"/>
          <w:kern w:val="0"/>
          <w:sz w:val="32"/>
          <w:szCs w:val="32"/>
        </w:rPr>
        <w:t>了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，往事知多少？小樓昨夜又東風，故國不堪回首月明中。雕闌玉砌應猶在，只是朱顏改。問君能有幾多愁？恰似一江春水向東流。</w:t>
      </w:r>
    </w:p>
    <w:p>
      <w:pPr>
        <w:pStyle w:val="Normal"/>
        <w:widowControl/>
        <w:spacing w:lineRule="auto" w:line="360" w:before="280" w:after="280"/>
        <w:rPr>
          <w:rFonts w:ascii="金梅中明字形注音;Arial Unicode MS" w:hAnsi="金梅中明字形注音;Arial Unicode MS" w:eastAsia="金梅中明字形注音;Arial Unicode MS" w:cs="Arial"/>
          <w:color w:val="000000"/>
          <w:sz w:val="32"/>
          <w:szCs w:val="32"/>
        </w:rPr>
      </w:pPr>
      <w:r>
        <w:rPr>
          <w:rFonts w:eastAsia="金梅中明字形注音;Arial Unicode MS" w:cs="Arial" w:ascii="金梅中明字形注音;Arial Unicode MS" w:hAnsi="金梅中明字形注音;Arial Unicode MS"/>
          <w:b/>
          <w:color w:val="000000"/>
          <w:sz w:val="32"/>
          <w:szCs w:val="32"/>
        </w:rPr>
        <w:t>E9</w:t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 xml:space="preserve">望江南 </w:t>
      </w: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 xml:space="preserve">李煜 </w:t>
      </w:r>
      <w:r>
        <w:rPr>
          <w:rFonts w:eastAsia="金梅中明字形注音;Arial Unicode MS" w:cs="新細明體;PMingLiU" w:ascii="金梅中明字形注音;Arial Unicode MS" w:hAnsi="金梅中明字形注音;Arial Unicode MS"/>
          <w:color w:val="000000"/>
          <w:kern w:val="0"/>
          <w:sz w:val="32"/>
          <w:szCs w:val="32"/>
        </w:rPr>
        <w:br/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多少恨，昨夜夢魂中。還似舊時游上苑，車如流水馬如龍。花月正春風。多少淚，斷臉複橫頤。心事莫將</w:t>
      </w:r>
      <w:r>
        <w:rPr>
          <w:rFonts w:ascii="金梅中明字形原體;Arial Unicode MS" w:hAnsi="金梅中明字形原體;Arial Unicode MS" w:cs="新細明體;PMingLiU" w:eastAsia="金梅中明字形原體;Arial Unicode MS"/>
          <w:color w:val="FF0000"/>
          <w:kern w:val="0"/>
          <w:sz w:val="32"/>
          <w:szCs w:val="32"/>
        </w:rPr>
        <w:t>和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淚說，鳳笙休向淚時吹。腸斷更無疑。</w:t>
      </w:r>
    </w:p>
    <w:p>
      <w:pPr>
        <w:pStyle w:val="Normal"/>
        <w:widowControl/>
        <w:rPr/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0</w:t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浣溪沙   晏殊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一曲新詞酒一杯，去年天氣舊池臺。夕陽西下幾時回？無可奈何花落去，似曾相識燕歸來，小園香徑獨徘徊。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1</w:t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 xml:space="preserve">清平樂 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 xml:space="preserve">辛棄疾 </w:t>
      </w:r>
    </w:p>
    <w:p>
      <w:pPr>
        <w:pStyle w:val="Normal"/>
        <w:widowControl/>
        <w:spacing w:before="280" w:after="280"/>
        <w:rPr/>
      </w:pP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茅</w:t>
      </w:r>
      <w:r>
        <w:rPr>
          <w:rFonts w:ascii="金梅中明字形原體;Arial Unicode MS" w:hAnsi="金梅中明字形原體;Arial Unicode MS" w:cs="新細明體;PMingLiU" w:eastAsia="金梅中明字形原體;Arial Unicode MS"/>
          <w:color w:val="FF0000"/>
          <w:kern w:val="0"/>
          <w:sz w:val="32"/>
          <w:szCs w:val="32"/>
        </w:rPr>
        <w:t>檐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低小，溪上青青草。醉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裏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吳音相媚好，白髮誰家翁媼。大兒鋤豆溪東，中兒正織雞籠。最喜小兒無賴，溪頭臥剝蓮蓬。</w:t>
      </w:r>
    </w:p>
    <w:p>
      <w:pPr>
        <w:pStyle w:val="Normal"/>
        <w:widowControl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2</w:t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 xml:space="preserve">浣溪沙 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 xml:space="preserve">周邦彥 </w:t>
      </w:r>
    </w:p>
    <w:p>
      <w:pPr>
        <w:pStyle w:val="Normal"/>
        <w:widowControl/>
        <w:spacing w:before="280" w:after="280"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>樓上晴天碧四垂，樓前芳草接天涯，勸君莫上最高梯。新筍已成堂下竹，落花都上燕巢泥，忍聽林表杜鵑啼。</w:t>
      </w:r>
    </w:p>
    <w:p>
      <w:pPr>
        <w:pStyle w:val="Normal"/>
        <w:widowControl/>
        <w:spacing w:before="280" w:after="280"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3</w:t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采桑子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 xml:space="preserve">歐陽修  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 xml:space="preserve">群芳過後西湖好，狼籍殘紅，飛絮濛濛，垂柳闌干盡日風。笙歌散盡游人去，始覺春空，垂下簾櫳，雙燕歸來細雨中。 </w:t>
      </w:r>
    </w:p>
    <w:p>
      <w:pPr>
        <w:pStyle w:val="Normal"/>
        <w:widowControl/>
        <w:spacing w:before="280" w:after="280"/>
        <w:rPr>
          <w:rFonts w:ascii="金梅中明字形注音;Arial Unicode MS" w:hAnsi="金梅中明字形注音;Arial Unicode MS" w:eastAsia="金梅中明字形注音;Arial Unicode MS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4</w:t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如夢令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李清照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標楷體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昨夜雨疏風驟，濃睡不消殘酒。試問卷簾人，卻道海棠依舊。知否？知否？應是綠肥紅瘦。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標楷體"/>
          <w:color w:val="000000"/>
          <w:sz w:val="28"/>
          <w:szCs w:val="28"/>
        </w:rPr>
      </w:pPr>
      <w:r>
        <w:rPr>
          <w:rFonts w:eastAsia="金梅中明字形注音;Arial Unicode MS" w:cs="標楷體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標楷體"/>
          <w:color w:val="000000"/>
          <w:sz w:val="28"/>
          <w:szCs w:val="28"/>
        </w:rPr>
      </w:pPr>
      <w:r>
        <w:rPr>
          <w:rFonts w:eastAsia="金梅中明字形注音;Arial Unicode MS" w:cs="標楷體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 xml:space="preserve">E15 </w:t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清江引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張可久</w:t>
      </w:r>
      <w:r>
        <w:rPr>
          <w:rFonts w:ascii="金梅中明字形注音;Arial Unicode MS" w:hAnsi="金梅中明字形注音;Arial Unicode MS" w:cs="新細明體;PMingLiU" w:eastAsia="金梅中明字形注音;Arial Unicode MS"/>
          <w:color w:val="000000"/>
          <w:kern w:val="0"/>
          <w:sz w:val="32"/>
          <w:szCs w:val="32"/>
        </w:rPr>
        <w:t xml:space="preserve">   </w:t>
      </w:r>
    </w:p>
    <w:p>
      <w:pPr>
        <w:pStyle w:val="Web"/>
        <w:ind w:left="360" w:hanging="0"/>
        <w:rPr/>
      </w:pPr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黃鶯亂啼門外柳，雨細清明後，能消幾日春。又是相思瘦，梨花小窗人病酒。　──────清江引　春思</w:t>
      </w:r>
    </w:p>
    <w:p>
      <w:pPr>
        <w:pStyle w:val="Web"/>
        <w:ind w:left="360" w:hanging="0"/>
        <w:rPr>
          <w:rFonts w:ascii="金梅中明字形注音;Arial Unicode MS" w:hAnsi="金梅中明字形注音;Arial Unicode MS" w:eastAsia="金梅中明字形注音;Arial Unicode MS" w:cs="標楷體"/>
          <w:color w:val="000000"/>
          <w:sz w:val="32"/>
          <w:szCs w:val="32"/>
        </w:rPr>
      </w:pPr>
      <w:r>
        <w:rPr>
          <w:rFonts w:ascii="金梅中明字形注音;Arial Unicode MS" w:hAnsi="金梅中明字形注音;Arial Unicode MS" w:eastAsia="金梅中明字形注音;Arial Unicode MS"/>
          <w:sz w:val="32"/>
          <w:szCs w:val="32"/>
        </w:rPr>
        <w:t>自從玉關人去也，寂寞銀屏夜，風寒白藕花。露冷青桐葉，雁兒未來書再寫。 ────── 清江引　秋思</w:t>
      </w:r>
    </w:p>
    <w:p>
      <w:pPr>
        <w:pStyle w:val="Normal"/>
        <w:rPr/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6</w:t>
        <w:tab/>
        <w:t xml:space="preserve"> </w:t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清江引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馬致遠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標楷體"/>
          <w:color w:val="000000"/>
          <w:sz w:val="32"/>
          <w:szCs w:val="32"/>
        </w:rPr>
      </w:pPr>
      <w:bookmarkStart w:id="1" w:name="11"/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東籬本是風月主，晚節園林趣。一枕葫蘆架，幾</w:t>
      </w:r>
      <w:r>
        <w:rPr>
          <w:rFonts w:ascii="金梅中明字形原體;Arial Unicode MS" w:hAnsi="金梅中明字形原體;Arial Unicode MS" w:cs="標楷體" w:eastAsia="金梅中明字形原體;Arial Unicode MS"/>
          <w:color w:val="FF0000"/>
          <w:sz w:val="32"/>
          <w:szCs w:val="32"/>
        </w:rPr>
        <w:t>行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 xml:space="preserve"> </w:t>
      </w:r>
      <w:r>
        <w:rPr>
          <w:rFonts w:ascii="金梅中明字形注音;Arial Unicode MS" w:hAnsi="金梅中明字形注音;Arial Unicode MS" w:cs="標楷體" w:eastAsia="金梅中明字形注音;Arial Unicode MS"/>
          <w:color w:val="000000"/>
          <w:sz w:val="32"/>
          <w:szCs w:val="32"/>
        </w:rPr>
        <w:t>垂楊樹。是搭兒快活閒住處。</w:t>
      </w:r>
      <w:bookmarkEnd w:id="1"/>
    </w:p>
    <w:p>
      <w:pPr>
        <w:pStyle w:val="Normal"/>
        <w:rPr>
          <w:rFonts w:ascii="金梅中明字形注音;Arial Unicode MS" w:hAnsi="金梅中明字形注音;Arial Unicode MS" w:eastAsia="金梅中明字形注音;Arial Unicode MS" w:cs="標楷體"/>
          <w:color w:val="000000"/>
          <w:sz w:val="32"/>
          <w:szCs w:val="32"/>
        </w:rPr>
      </w:pPr>
      <w:r>
        <w:rPr>
          <w:rFonts w:eastAsia="金梅中明字形注音;Arial Unicode MS" w:cs="標楷體" w:ascii="金梅中明字形注音;Arial Unicode MS" w:hAnsi="金梅中明字形注音;Arial Unicode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7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szCs w:val="32"/>
        </w:rPr>
        <w:t xml:space="preserve"> </w:t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戰國策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鷸蚌相爭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趙且伐燕，蘇代為燕謂惠王曰：「今者臣來，過易水，蚌方出曝，而鷸啄其肉，蚌合而拑其喙。鷸曰：『今日不雨，明日不雨，即有死蚌。』蚌亦謂鷸曰：『今日不出，明日不出，即有死鷸。』兩者不肯相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，漁者得而并禽之。今趙且伐燕，燕、趙久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相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支，以弊大眾，臣恐強秦之為漁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父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也。故願王之熟計之也。」惠王曰：「善。」乃止。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新細明體;PMingLiU"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>E18</w:t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戰國策</w:t>
      </w: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  <w:tab/>
        <w:tab/>
      </w:r>
      <w:r>
        <w:rPr>
          <w:rFonts w:ascii="金梅中明字形注音;Arial Unicode MS" w:hAnsi="金梅中明字形注音;Arial Unicode MS" w:cs="新細明體;PMingLiU" w:eastAsia="金梅中明字形注音;Arial Unicode MS"/>
          <w:b/>
          <w:color w:val="000000"/>
          <w:kern w:val="0"/>
          <w:sz w:val="32"/>
          <w:szCs w:val="32"/>
        </w:rPr>
        <w:t>螳螂與黃雀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金梅中明字形注音;Arial Unicode MS" w:cs="新細明體;PMingLiU" w:ascii="金梅中明字形注音;Arial Unicode MS" w:hAnsi="金梅中明字形注音;Arial Unicode MS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園中有樹，其上有蟬。蟬高居，悲鳴飲露，不知螳螂在其後也；螳螂委身曲附，欲取蟬，而不知黃雀在其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也；黃雀延頸，欲啄螳螂，而不知彈丸在其下也。此三者，皆務欲得其前利，而不顧其後之有患也。（漢．劉向．說苑）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</w:pPr>
      <w:r>
        <w:rPr>
          <w:rFonts w:eastAsia="金梅中明字形注音;Arial Unicode MS" w:ascii="金梅中明字形注音;Arial Unicode MS" w:hAnsi="金梅中明字形注音;Arial Unicode MS"/>
          <w:color w:val="000000"/>
          <w:sz w:val="32"/>
          <w:szCs w:val="32"/>
        </w:rPr>
      </w:r>
    </w:p>
    <w:p>
      <w:pPr>
        <w:pStyle w:val="Normal"/>
        <w:rPr>
          <w:rFonts w:ascii="金梅中明字形注音;Arial Unicode MS" w:hAnsi="金梅中明字形注音;Arial Unicode MS" w:eastAsia="金梅中明字形注音;Arial Unicode MS"/>
          <w:color w:val="000000"/>
          <w:sz w:val="28"/>
          <w:szCs w:val="28"/>
        </w:rPr>
      </w:pPr>
      <w:r>
        <w:rPr>
          <w:rFonts w:eastAsia="金梅中明字形注音;Arial Unicode MS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  <w:t>E19</w:t>
        <w:tab/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>戰國策</w:t>
      </w: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  <w:tab/>
        <w:tab/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>求千里馬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/>
          <w:b/>
          <w:b/>
          <w:color w:val="000000"/>
          <w:sz w:val="32"/>
          <w:szCs w:val="32"/>
        </w:rPr>
      </w:pP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 xml:space="preserve">昭 王 曰 ： 「 寡 人 將 誰 朝 而 可 ？ 」 郭 隗 先 生 曰 ： 「 臣 聞 古 之 君 人 ， 有 以 千 金 求 千 里 馬 者 ， 三 年 不 能 得 。 涓 人 〔 一 〕 言 於 君 曰 ： 『 請 求 之 。 』 君 遣 之 。 三 月 得 千 里 馬 ， 馬 已 死 ， 買 其 首 五 百 金 ， 反 以 報 君 。 君 大 怒 曰 ： 『 所 求 者 生 馬 ， 安 事 死 馬， 而 捐 五 百 金 ！ 』 涓 人 對 曰 ： 『 死 馬 且 買 之 五 百 金 ， 況 生 馬 乎 ？ 天 下 必 以 王 為 能 市 馬 ， 馬 今 至 矣 。 』 於 是 不 到 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期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 xml:space="preserve"> 年 ， 千 里 之 馬 至 者 三 〔 二 〕 。 今 王 誠 欲 致 士 ， 先 從 隗 始 ； 隗 且 見 事 ， 況 賢 於 隗 者 乎 ？ 豈 遠 千 里 哉 ？ 」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/>
          <w:color w:val="000000"/>
          <w:sz w:val="28"/>
          <w:szCs w:val="28"/>
        </w:rPr>
      </w:pPr>
      <w:r>
        <w:rPr>
          <w:rFonts w:eastAsia="金梅中明字形注音;Arial Unicode MS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rPr>
          <w:rFonts w:ascii="金梅中明字形注音;Arial Unicode MS" w:hAnsi="金梅中明字形注音;Arial Unicode MS" w:eastAsia="金梅中明字形注音;Arial Unicode MS"/>
          <w:color w:val="000000"/>
          <w:sz w:val="28"/>
          <w:szCs w:val="28"/>
        </w:rPr>
      </w:pPr>
      <w:r>
        <w:rPr>
          <w:rFonts w:eastAsia="金梅中明字形注音;Arial Unicode MS" w:ascii="金梅中明字形注音;Arial Unicode MS" w:hAnsi="金梅中明字形注音;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  <w:t>E20</w:t>
        <w:tab/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>周處斬蛟</w:t>
      </w: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  <w:tab/>
        <w:tab/>
      </w:r>
      <w:r>
        <w:rPr>
          <w:rFonts w:ascii="金梅中明字形注音;Arial Unicode MS" w:hAnsi="金梅中明字形注音;Arial Unicode MS" w:eastAsia="金梅中明字形注音;Arial Unicode MS"/>
          <w:b/>
          <w:color w:val="000000"/>
          <w:sz w:val="32"/>
          <w:szCs w:val="32"/>
        </w:rPr>
        <w:t>世說新語</w:t>
      </w:r>
    </w:p>
    <w:p>
      <w:pPr>
        <w:pStyle w:val="Normal"/>
        <w:rPr>
          <w:rFonts w:ascii="金梅中明字形注音;Arial Unicode MS" w:hAnsi="金梅中明字形注音;Arial Unicode MS" w:eastAsia="金梅中明字形注音;Arial Unicode MS"/>
          <w:b/>
          <w:b/>
          <w:color w:val="000000"/>
          <w:sz w:val="32"/>
          <w:szCs w:val="32"/>
        </w:rPr>
      </w:pPr>
      <w:r>
        <w:rPr>
          <w:rFonts w:eastAsia="金梅中明字形注音;Arial Unicode MS" w:ascii="金梅中明字形注音;Arial Unicode MS" w:hAnsi="金梅中明字形注音;Arial Unicode MS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周處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少年時，凶疆俠氣，為鄉里所患，又義興水中有蛟，山中有邅跡虎，並皆暴犯百姓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義興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人謂為「三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橫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」，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處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尤劇。或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說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處殺虎斬蛟，實冀「三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橫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唯餘其一。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處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即刺殺虎，又入水擊蛟，蛟或浮或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沒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，行數十里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處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與之俱，經三日三夜，鄉里皆謂已死，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更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相慶。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處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竟殺蛟而出。聞里人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相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慶，始知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為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人情所患，有自改意。及入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吳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尋二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陸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。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平原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不在，正見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清河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，具以情告，并云：「欲自修改，而年已蹉跎，終無所成！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清河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曰：「古人貴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朝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聞夕死，況君前途尚可。且人患志之不立，亦何憂令名不彰邪？」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  <w:u w:val="single"/>
        </w:rPr>
        <w:t>處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遂自改勵，終為忠臣孝</w:t>
      </w:r>
      <w:r>
        <w:rPr>
          <w:rFonts w:ascii="金梅中明字形破音;Arial Unicode MS" w:hAnsi="金梅中明字形破音;Arial Unicode MS" w:eastAsia="金梅中明字形破音;Arial Unicode MS"/>
          <w:color w:val="000000"/>
          <w:sz w:val="32"/>
          <w:szCs w:val="32"/>
        </w:rPr>
        <w:t>子</w:t>
      </w:r>
      <w:r>
        <w:rPr>
          <w:rFonts w:ascii="金梅中明字形注音;Arial Unicode MS" w:hAnsi="金梅中明字形注音;Arial Unicode MS" w:eastAsia="金梅中明字形注音;Arial Unicode MS"/>
          <w:color w:val="00000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明字形注音">
    <w:altName w:val="Arial Unicode MS"/>
    <w:charset w:val="88"/>
    <w:family w:val="modern"/>
    <w:pitch w:val="default"/>
  </w:font>
  <w:font w:name="金梅中明字形破音">
    <w:altName w:val="Arial Unicode MS"/>
    <w:charset w:val="88"/>
    <w:family w:val="modern"/>
    <w:pitch w:val="default"/>
  </w:font>
  <w:font w:name="金梅中明字形原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3:00Z</dcterms:created>
  <dc:creator>王紀印</dc:creator>
  <dc:description/>
  <cp:keywords/>
  <dc:language>en-US</dc:language>
  <cp:lastModifiedBy>user</cp:lastModifiedBy>
  <cp:lastPrinted>2007-04-03T17:21:00Z</cp:lastPrinted>
  <dcterms:modified xsi:type="dcterms:W3CDTF">2007-10-23T07:03:00Z</dcterms:modified>
  <cp:revision>2</cp:revision>
  <dc:subject/>
  <dc:title>浣溪沙 周邦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檔案說明">
    <vt:lpwstr/>
  </property>
</Properties>
</file>