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生字應用練習</w:t>
      </w:r>
      <w:r>
        <w:rPr>
          <w:rFonts w:eastAsia="標楷體"/>
        </w:rPr>
        <w:t>（寫出注音</w:t>
      </w:r>
      <w:r>
        <w:rPr>
          <w:rFonts w:eastAsia="Times New Roman"/>
        </w:rPr>
        <w:t xml:space="preserve"> </w:t>
      </w:r>
      <w:r>
        <w:rPr>
          <w:rFonts w:eastAsia="標楷體"/>
        </w:rPr>
        <w:t>部首</w:t>
      </w:r>
      <w:r>
        <w:rPr>
          <w:rFonts w:eastAsia="Times New Roman"/>
        </w:rPr>
        <w:t xml:space="preserve"> </w:t>
      </w:r>
      <w:r>
        <w:rPr>
          <w:rFonts w:eastAsia="標楷體"/>
        </w:rPr>
        <w:t>造詞</w:t>
      </w:r>
      <w:r>
        <w:rPr>
          <w:rFonts w:eastAsia="Times New Roman"/>
        </w:rPr>
        <w:t xml:space="preserve"> </w:t>
      </w:r>
      <w:r>
        <w:rPr>
          <w:rFonts w:eastAsia="標楷體"/>
        </w:rPr>
        <w:t>造句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margin">
                  <wp:align>top</wp:align>
                </wp:positionV>
                <wp:extent cx="8846820" cy="634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634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356"/>
                              <w:gridCol w:w="861"/>
                              <w:gridCol w:w="376"/>
                              <w:gridCol w:w="861"/>
                              <w:gridCol w:w="357"/>
                              <w:gridCol w:w="862"/>
                              <w:gridCol w:w="357"/>
                              <w:gridCol w:w="862"/>
                              <w:gridCol w:w="357"/>
                              <w:gridCol w:w="862"/>
                              <w:gridCol w:w="357"/>
                              <w:gridCol w:w="862"/>
                              <w:gridCol w:w="357"/>
                              <w:gridCol w:w="862"/>
                              <w:gridCol w:w="357"/>
                              <w:gridCol w:w="862"/>
                              <w:gridCol w:w="357"/>
                              <w:gridCol w:w="862"/>
                              <w:gridCol w:w="357"/>
                              <w:gridCol w:w="864"/>
                              <w:gridCol w:w="360"/>
                              <w:gridCol w:w="503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文鼎注音寬字"/>
                                      <w:sz w:val="60"/>
                                      <w:szCs w:val="6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國字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6 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9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部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筆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3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我們的學校在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台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三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市，校名是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光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。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720"/>
                                    <w:jc w:val="both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499.95pt;mso-wrap-distance-left:9pt;mso-wrap-distance-right:9pt;mso-wrap-distance-top:0pt;mso-wrap-distance-bottom:0pt;margin-top:9pt;mso-position-vertical:top;mso-position-vertical-relative:margin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356"/>
                        <w:gridCol w:w="861"/>
                        <w:gridCol w:w="376"/>
                        <w:gridCol w:w="861"/>
                        <w:gridCol w:w="357"/>
                        <w:gridCol w:w="862"/>
                        <w:gridCol w:w="357"/>
                        <w:gridCol w:w="862"/>
                        <w:gridCol w:w="357"/>
                        <w:gridCol w:w="862"/>
                        <w:gridCol w:w="357"/>
                        <w:gridCol w:w="862"/>
                        <w:gridCol w:w="357"/>
                        <w:gridCol w:w="862"/>
                        <w:gridCol w:w="357"/>
                        <w:gridCol w:w="862"/>
                        <w:gridCol w:w="357"/>
                        <w:gridCol w:w="862"/>
                        <w:gridCol w:w="357"/>
                        <w:gridCol w:w="864"/>
                        <w:gridCol w:w="360"/>
                        <w:gridCol w:w="503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文鼎注音寬字"/>
                                <w:sz w:val="60"/>
                                <w:szCs w:val="6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國字注音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16  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9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部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筆劃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  <w:cantSplit w:val="true"/>
                        </w:trPr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6273" w:hRule="atLeast"/>
                          <w:cantSplit w:val="true"/>
                        </w:trPr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們的學校在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台北</w:t>
                            </w:r>
                            <w:r>
                              <w:rPr>
                                <w:rFonts w:eastAsia="標楷體"/>
                              </w:rPr>
                              <w:t>縣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三重</w:t>
                            </w:r>
                            <w:r>
                              <w:rPr>
                                <w:rFonts w:eastAsia="標楷體"/>
                              </w:rPr>
                              <w:t>市，校名是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光榮</w:t>
                            </w:r>
                            <w:r>
                              <w:rPr>
                                <w:rFonts w:eastAsia="標楷體"/>
                              </w:rPr>
                              <w:t>國民小學。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720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1:55:00Z</dcterms:created>
  <dc:creator>a</dc:creator>
  <dc:description/>
  <dc:language>en-US</dc:language>
  <cp:lastModifiedBy>a</cp:lastModifiedBy>
  <cp:lastPrinted>2001-01-06T09:49:00Z</cp:lastPrinted>
  <dcterms:modified xsi:type="dcterms:W3CDTF">2001-01-06T01:55:00Z</dcterms:modified>
  <cp:revision>2</cp:revision>
  <dc:subject/>
  <dc:title>生字練習（寫出注音 部首 造詞 造句）        年   班    號 姓名    </dc:title>
</cp:coreProperties>
</file>