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中秋節的由來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秋節是我國的傳統佳節。根據史籍的記載，“中秋”一詞最早出現在《周禮》一書中。到魏晉時，有“諭尚書鎮牛淆，中秋夕與左右微服泛江”的記載。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到唐朝初年，中秋節才成爲固定的節日。《唐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太宗記》記載有“八月十五中秋節”。中秋節的盛行始於宋朝，至明清時，已與元旦齊名，成爲我國的主要節日之一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這也是我國僅次於春節的第二大傳統節日。 根據我國的曆法，農曆八月在秋季中間，爲秋季的第二個月，稱爲“仲秋”，而八月十五又在“仲秋”之中，所以稱“中秋”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秋節有許多別稱：因節期在八月十五，所以稱“八月節”、“八月半”；因中秋節的主要活動都是圍繞“月”進行的，所以又俗稱“月節”、“月夕”；中秋節月亮圓滿，象徵團圓，因而又叫“團圓節”。在唐朝，中秋節還被稱爲“端正月”。關於“團圓節”的記載最早見於明代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西湖遊覽志餘》中說：“八月十五謂中秋，民間以月餅相送，取團圓之意”。《帝京景物略》中也說：“八月十五祭月，其餅必圓，分瓜必牙錯，瓣刻如蓮花。……其有婦歸寧者，是日必返夫家，曰團圓節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中秋晚上，我國大部分地區還有烙“團圓”的習俗，即烙一種象徵團圓、類似月餅的小餅子，餅內包糖、芝麻、桂花和蔬菜等，外壓月亮、桂樹、兔子等圖案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祭月之後，由家中長者將餅按人數分切成塊，每人一塊，如有人不在家即爲其留下一份，表示合家團圓。 中秋節時，雲稀霧少，月光皎潔明亮，民間除了要舉行賞月、祭月、吃月餅祝福團圓等一系列活動，有些地方還有舞草龍，砌寶塔等活動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除月餅外，各種時令鮮果乾果也是中秋夜的美食。 中秋節起源的另一個說法是：農曆八月十五這一天恰好是稻子成熟的時刻，各家都拜土地神。 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秋可能就是秋報的遺俗。中秋的傳說： 相傳，遠古的時候，天上出現了十個太陽，烤得大地冒煙，海水枯竭，老百姓眼看無法再生活下去。這件事驚動了一個叫後羿的英雄，他登上昆侖山頂，遠足神力，拉開神弓，一口氣下了九個多餘的太陽，解救百姓于水火這中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久，後羿娶了個美麗的妻子，叫嫦娥。 一天，後羿到昆侖山訪友求道，巧遇由此經過的王母娘娘，便向王母娘娘求得一包不死藥，據說服下此藥，能即刻升天成仙，然而，後羿捨不得扔下妻子，只好將不死藥交給嫦娥珍藏。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料，此事被後羿的門客蓬蒙看見，蓬蒙等後羿外出後便威逼嫦娥交出不死藥，嫦娥知道不是蓬蒙的對手，危急之時當機立斷，取出不死藥一口吞了下去。嫦娥吞下藥後，身體立刻飛離地面，向天上飛去，由於嫦娥牽挂丈夫，便飛落到離人間最近的月亮上成了仙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後羿回來後，侍女們哭訴了一切。悲痛欲絕的後異，仰望夜空呼喚愛妻的名字，這時，她驚奇地發現，今天晚上的月亮特別圓，特別皎潔明亮，而且有個晃動的身影酷似嫦娥。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羿忙命人擺上香案，放上嫦娥最愛吃的蜜食鮮果，遙祭在月宮裏的嫦娥。百姓們聞知嫦娥奔月成仙的肖息後，紛紛在月下擺上香案，向善良的嫦九祈求吉祥平安。從此，中秋節拜月的風俗在民間傳開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33:00Z</dcterms:created>
  <dc:creator>user</dc:creator>
  <dc:description/>
  <cp:keywords/>
  <dc:language>en-US</dc:language>
  <cp:lastModifiedBy>user</cp:lastModifiedBy>
  <dcterms:modified xsi:type="dcterms:W3CDTF">2008-09-07T13:38:00Z</dcterms:modified>
  <cp:revision>7</cp:revision>
  <dc:subject/>
  <dc:title>中秋節的由來</dc:title>
</cp:coreProperties>
</file>