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990000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月亮妖精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  <w:t>--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收錄於《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sz w:val="27"/>
            <w:u w:val="single"/>
          </w:rPr>
          <w:t>孩子王˙老虎</w:t>
        </w:r>
      </w:hyperlink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》</w:t>
      </w:r>
    </w:p>
    <w:p>
      <w:pPr>
        <w:pStyle w:val="Normal"/>
        <w:widowControl/>
        <w:spacing w:lineRule="exact" w:line="340"/>
        <w:jc w:val="center"/>
        <w:rPr>
          <w:rFonts w:ascii="新細明體;PMingLiU" w:hAnsi="新細明體;PMingLiU" w:cs="新細明體;PMingLiU"/>
          <w:b/>
          <w:b/>
          <w:bCs/>
          <w:color w:val="330099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很久很久以前，有個傳說……月亮上住了許多月亮妖精，這些月亮妖精有一張既美麗又英俊的臉，身上卻長著長長的黃毛，頭上長著兩隻黑色的犄角，月亮妖精的脾氣古怪，只要有人用手指頭指著月亮，牠們就認為這是在罵牠們。月亮妖精不喜歡別人罵牠們，對付這些罵牠們的人，最好的方法就是－－割他們的耳朵，狠狠的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每隻月亮妖精，腰間帶著一把月彎刀，牠們手舉月彎刀，從月亮上飛下來，飛到用手指頭指月亮的那個人身邊，刷的一下子，就在人的左耳朵割出一道傷痕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人的眼睛看不見這道傷痕，也感覺不到痛，但是傷痕會一直留在那個人的左耳上。當一個人的左耳上有六條傷痕的時候，他就會立刻變成月亮妖精，而他的左耳朵就會落下來，掉進他的手中，變成亮晃晃的月彎刀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個傳說究竟是真是假？還沒有人能夠証實，因為從來沒人見過月亮妖精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很久以前，有個小女孩叫做家瑋，她十二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的想像力很豐富，她特別愛這個月亮妖精會割人左耳朵的故事。每逢有月亮的晚上，家瑋就會趴在她房間窗戶的窗台上，盯著月亮看。但是，不管她怎麼努力看，就是看不見月亮妖精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有一個信念：看不見的事情，就是不存在的事情。所以，她並不太相信月亮上真的有月亮妖精。不過，她也不敢真的用手指頭去指月亮，因為狡猾的月亮妖精有可能都是隱形的。她深怕指了月亮之後，隱形的月亮妖精會突然現出真形，衝到她面前，用月彎刀割她的耳朵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一天，家瑋突發奇想，她坐在屋頂上面，蹺起左腳，用長長的大腳趾指著月亮。她的心裡有一個如意算盤：用手指指著月亮，會被月亮妖精割耳朵，但是用腳趾頭指月亮，應該就不會發生任何事情啦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誰知，她的如意算盤失算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隻月亮妖精手舉月彎刀，從月亮上快速飛下來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牠的身上長滿了長長的黃毛，手上舉著亮晃晃的月彎刀，頭上的黑色犄角上掛著一只鈴鐺，一路發出叮鈴鈴！叮鈴鈴的聲音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330099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月亮妖精輕巧的落在屋頂上，瞪大眼睛對著驚訝的家瑋說：「臭小孩！你別以為用腳趾頭指月亮就會沒事。都一樣，都一樣可惡。你指月亮就是罵我，我討厭別人罵我，今天，就讓我來割你的耳朵吧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害怕了，立刻把腳縮回來，站起來，大叫著說：「不要！我不相信世界上有什麼月亮妖精，也不相信你會割我的耳朵。因為我不相信，所以你不能割我的耳朵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妖精冷笑一聲，舉起月彎刀向家瑋逼進，家瑋尖叫一聲，兩手摀住左耳。月亮妖精生氣了，牠把月亮彎刀換到左手，輕輕一揮，在家瑋的右耳朵上劃過。</w:t>
      </w:r>
    </w:p>
    <w:p>
      <w:pPr>
        <w:pStyle w:val="Normal"/>
        <w:widowControl/>
        <w:spacing w:lineRule="exact" w:line="34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鮮血立刻從家瑋的右耳上流下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雙手摀住右耳哭著說：「騙人，你們騙人，說什麼被割耳朵不會痛，說什麼割了耳朵沒有傷痕，現在我的耳朵受傷了，賠來，賠我一個好耳朵來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沒想到月亮妖精不但不理她，還一不做二不休，把月彎刀換到右手，刷刷刷刷刷刷，在小女孩家瑋的左耳上，畫出六道傷痕，並且，用很嚴肅的聲音對她說：「用手指頭指月亮是件很嚴重的事，你今天用腳趾頭指月亮，更是不可原諒的錯誤，所以你要被我割右邊的耳朵，要為你所犯的錯誤流下鮮紅的血。現在，你有兩種選擇。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家瑋哭著問：「為什麼我這麼倒楣呀？我不相信的事情，也要我負責，不公平不公平！我不要選擇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妖精冷笑幾聲，說：「你這是什麼不負責任的歪理。如果每一個殺人犯都說，他們不知道殺人是犯法的，所以他們殺了人，卻可以不用坐牢，這個說法成立嗎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知道自己錯了，她不說話，但是她還是傷心哭泣著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妖精說：「現在，你可以有兩個選擇。第一，你也變成月亮妖精，和我們所有的月亮妖精一樣，每日守候在悽冷的月亮上，每當有人用手指頭指月亮時，便穿過寂寞的夜空，去割他的耳朵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說：「我不喜歡割別人的耳朵，另一個選擇是什麼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妖精說：「第二，你每逢月圓的日子，就說一個童話故事給我們全部的月亮妖精聽，讓我們這群守候月亮的月亮妖精，也能享受到聽童話故事的樂趣。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330099"/>
          <w:kern w:val="0"/>
        </w:rPr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line">
              <wp:posOffset>457200</wp:posOffset>
            </wp:positionV>
            <wp:extent cx="33337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>家瑋說：「說童話故事啊！好好好，我最喜歡說童話故事了。請問一下，我這樣子每逢農曆十五就說一個童話故事，要說到什麼時候為止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妖精說：「你要說到你很老很老了，說不出童話故事為止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問：「那麼，我要說什麼故事才好呢？像灰姑娘和白雪公主那樣的童話故事可以嗎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妖精說：「不行，你要告訴我們前所未有的、全新的童話故事才行。我們月亮妖精不喜歡聽老掉牙的童話故事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個夜晚，小女孩家瑋和月亮妖精達成了協議，每逢滿月，不管月亮有沒有露面，不管是刮風或下雨，家瑋都要坐在屋頂上，講一個童話故事給月亮妖精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家瑋很遵守他們的承諾，她一直不間斷的說著，直到現在，六十九年以後的今天，每到農曆十五日，守信用的家瑋，都還坐在她家的屋頂上，說童話故事給月亮妖精聽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為每個月都要說一個新的童話故事，家瑋被迫不停的蒐集資料，讀一大堆書，編成新奇好玩的童話故事，所以她的腦筋出奇的靈活，想法也特別新鮮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現在，家瑋今年已經八十一歲了，外表看起來，卻像是念大學的女孩們一樣年輕，這可能是因為她一直不停的動腦筋說童話故事，讓她一直保有童心，所以不容易變老；也有可能是那些愛聽故事的月亮妖精，施法術讓家瑋不要變老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果八十一歲的家瑋老婆婆一直說故事給月亮妖精聽的話，她應該還可以再活到好幾千歲，變成一個不折不扣的，說童話故事給月亮妖精聽的老妖精呢！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340"/>
        <w:rPr/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月亮過生日</w:t>
      </w:r>
      <w:bookmarkStart w:id="0" w:name="1"/>
      <w:bookmarkEnd w:id="0"/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  <w:t>--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收錄於《</w:t>
      </w:r>
      <w:hyperlink r:id="rId4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sz w:val="27"/>
            <w:u w:val="single"/>
          </w:rPr>
          <w:t>孩子王˙老虎</w:t>
        </w:r>
      </w:hyperlink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》</w:t>
      </w:r>
      <w:r>
        <w:rPr>
          <w:rFonts w:cs="新細明體;PMingLiU" w:ascii="新細明體;PMingLiU" w:hAnsi="新細明體;PMingLiU"/>
          <w:color w:val="330099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在紅森林的西南邊，有一個小村莊叫「善家莊」，在這個善家莊裡居住的，全是善良的人們。善家莊的許多男孩子中間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有個特別善良的男孩子，名叫積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很聰明，很喜歡觀察大自然的各種現象，家瑋老婆婆最喜歡說積善的故事了，家瑋老婆婆常常不管月亮妖精的抗議，說著：「全世界就只有積善一個人，看過月亮過生日喔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事情的經過是這個樣子的：有一年中秋節，積善在吃晚飯前，跑到村子外面的一塊三角形空地上玩。這塊空地一邊面向村子、一邊緊接著李大叔的高粱田，另一邊是積善家的小麥田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塊空地不屬於任何人，就是空在那兒。平常都有許多小孩子來玩，可是，今天卻特別冷清，只有積善一個人在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玩著玩著，天色漸漸暗了下來，積善蹲在地上，手中拿著一些奇形怪狀的小石頭。他往村子裡看去，每家都在屋裡準備吃晚飯、吃月餅了。村子裡有種冷冷清清的感覺，積善覺得自己一個人，孤單單的蹲在這裡，看見村子裡的這一片冷清的印象，一定會一輩子留在腦海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站起來，把小石頭放進口袋，正準備回家時，突然聽見幾聲奇怪的蟋蟀叫聲。這種蟋蟀的叫聲很特別，以前沒聽過。積善立刻蹲下來，仔細的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蟋蟀叫聲又出現了，而且是在他家高粱田的那個方向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積善悄悄的潛過去，張大眼睛尋找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他發現好幾百隻蟋蟀，跟在一隻大蟋蟀後面，蹦蹦跳跳的往樹林子裡去。積善忍不住他的好奇心，偷偷的跟著牠們去看個究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蟋蟀在樹林裡的小池塘前停下來了。積善的眼光在池塘四周繞了一圈，好多小動物也來了，就連凶猛可怕的野狼也在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看見野狼，嚇了一大跳，趕快爬上身邊的一棵樹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野狼的左邊是小白兔，右邊是松鼠，奇怪的是大野狼並不想吃牠們，牠們也不怕野狼，而且牠們正在用動物語言交談呢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聽不懂動物們在講些什麼，只能靠著他敏銳的觀察力，從動物們的眼神中看出一些端倪。</w:t>
      </w:r>
      <w:r>
        <w:rPr>
          <w:rFonts w:cs="新細明體;PMingLiU" w:ascii="新細明體;PMingLiU" w:hAnsi="新細明體;PMingLiU"/>
          <w:color w:val="330099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猜想：一定有什麼事情要發生了，而且這件事情一定非比尋常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不一點兒，所有的動物都不講話了，積善連忙東張西望，看看是不是有什麼怪物來了。他看了半天，四周一點兒動靜也沒有，但是，原本應該越來越暗的天色，卻越來越亮。積善不由自主的仰望天空，一輪皎潔的月亮掛在天空中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積善看著天空中的月亮，越看越覺得奇怪：今天是中秋節，月亮應該是很圓很圓才對，怎麼今天的月亮是橢圓形的？而且，這個橢圓形的月亮正一直落下來，落下來，一直落到池塘中央的那塊大石頭上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有的動物，都很恭敬的說：「歡迎月亮到我們的池塘來過生日。」這句話積善聽得懂！當月亮一下來，動物們講的話他就聽懂了，積善高興得不得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一句話也不說，靜靜的坐在石頭上。它的形狀還在變，最後居然變成一粒雞蛋的樣子。積善看得眼睛都直了，動物們卻露出高興的神情，而且，積善可以從牠們的表情看出，牠們正在期待著更好的事情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池塘上的雞蛋形月亮，發出非常柔和的光芒，動啊動的好像在呼吸一樣。隔了一會兒，有幾聲輕脆的敲擊聲響起，月亮的中間露出一黎裂縫，裂縫逐漸加長，逐漸加寬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月亮裂開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張大眼睛看著，裂開的月亮當中，生出了一個亮晃晃的小月亮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有的動物都高興的大叫：「生日快樂！月亮生日快樂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也高興的跟著叫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月亮在原地跳呀跳！跳呀跳！像一粒皮球，彈到空中又落到草地上。積善在樹上拍拍手，月亮一跳跳到積善手中，積善把月亮往空中拋了幾下，其他的動物說：「我也要，我也要玩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積善把月亮拋給野狼，自己從樹上跳下來，跑到動物中，和大家一起玩拋月亮的遊戲。小月亮高高興興的在空中跳著，身上的光，越來越亮，漸漸亮得大家都睜不開眼睛。積善用雙手蒙住眼睛，再從指縫中偷看，看見月亮緩緩上升，升到天空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看看四周，動物們很滿足的悄悄走開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再看看池塘中央，裂開的月亮，依然散發著柔和的光，靜靜的躺在大石頭上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330099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積善想游水過去，把月亮蓋起來，可是月亮卻自動合起來，滾、滾、滾進池塘去了。積善等水波平了，蹲在水邊找月亮，他看見水裡好亮的一個大月亮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抬頭一看！天上也有好大一個月亮，積善拍拍自己的頭，說：「哎呀！過了生日的新月亮更好看了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現在你知道，家瑋老婆婆為什麼特別喜歡說這個故事了吧！對對對，你很聰明，一猜就猜對了，因為這個故事正適合在農曆十五日，月圓的時候，說給月亮妖精們聽呢！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color w:val="99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color w:val="99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0099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螃蟹的守護神</w:t>
      </w:r>
      <w:bookmarkStart w:id="1" w:name="2"/>
      <w:bookmarkEnd w:id="1"/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  <w:t>--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收錄於《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kern w:val="0"/>
            <w:sz w:val="27"/>
            <w:u w:val="single"/>
          </w:rPr>
          <w:t>孩子王˙老虎</w:t>
        </w:r>
      </w:hyperlink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》</w:t>
      </w:r>
      <w:r>
        <w:rPr>
          <w:rFonts w:cs="新細明體;PMingLiU" w:ascii="新細明體;PMingLiU" w:hAnsi="新細明體;PMingLiU"/>
          <w:color w:val="330099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說到月亮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月亮妖精都要求家瑋老婆婆多說一個故事。家瑋老婆婆的星座是巨蟹座，她說月亮是巨蟹座的守護神，所以她對月亮和螃蟹都很有研究。她常常說，全世界最棒的星座，就是巨蟹座。你相信她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是個充滿活力，具有特殊個性的星球。他常常出去旅行，太陽系裡有九大行星，月亮愛去哪個就去哪個。如果太陽表面的火不要那麼熱，月亮也會到太陽上去，看看有沒有太陽人，有沒有神勇的太陽神和他的金馬車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一天，月亮要去地球玩，他把自己變成一粒排球那麼大，咕嚕咕嚕，滾過白雲，滾過青山，滾過林梢，滾過溪水。他看見不遠的前面有一棵大樹，決定先滾到那兒休息一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月亮滾到樹下，停下來的那一剎那，「喀滋！」一個讓他心驚膽戰的聲音響起，嚇得月亮又跳起來，回頭一看，糟糕！他把一隻可憐的螃蟹壓得稀巴爛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吐著舌頭，看看前面又看看後面，瞧瞧左邊又望望右邊。沒看見任何一個人，也沒有其他螃蟹的影子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捧起那堆螃蟹糊，開始解釋：「螃蟹小子，真對不起，今天我滾來地球，沒想到會壓死你。我沒辦法讓你起死回生，再活一遍，就讓我把你送回海裡吧！有一句話說得好：『凡是螃蟹，都應該死在海水裡。』你好好安息吧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滾到海邊，把死螃蟹放進海水中，並且看著牠沉進海底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站在海邊，想要流幾滴眼淚來表示它的哀傷，但是，一陣大浪突然襲來，把月亮淋得濕答答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覺得好難堪，好像被海水打了一耳光似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個時候，月亮才突然醒悟：當他壓爛一隻螃蟹，除了把牠送回海裡去之外，還要做一件事，這件事情就─ ─去找螃蟹的國王，向牠鄭重的道歉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過，這件事有些困難—到哪兒去找螃蟹國王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月亮不知道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沈思默想好一會兒，終於想出了好計謀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個好計謀就是：「到海邊去，找一隻螃蟹來問一問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滾到海邊，找了三天三夜，一隻螃蟹也找不到。不過，月亮並不氣餒，他開始做沙雕，雕出一隻螃蟹。當他快要完成作品時，看見沙灘上有一個小洞，他立刻把食指伸進去，看看有什麼寶貝東西藏在裡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摸呀摸！哎喲！有一隻不友善的小東西咬了他，很用力的咬著不放，痛得他咬牙切齒，趕快把手縮回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原來是一隻螃蟹，用他的隻小鉗子夾著他。螃蟹的小眼睛裡射出兇狠的目光，瞪著月亮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活這麼老了，還沒被螃蟹這樣子瞪過。月亮對螃蟹說：「別這麼神經兮兮的，小夥子，快告訴我，你們國家在什麼地方？到哪兒可以找到你們的國王？我有很重要的事情要告訴他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螃蟹哼了一聲，說：「你這個圓圓胖胖的冒失鬼，你會有什麼重要的事情？你的事情會比『石門大懸崖』即將倒下來，壓垮我們螃蟹王國更重要嗎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聽了小螃蟹的話，被攪迷糊了，說：「什麼？什麼？你再說一次，順便告訴我在哪兒可以找到你們的國王，好嗎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螃蟹不理月亮，牠更用力的夾了夾月亮的手指，然後牠鬆開牠的小鉗子，鑽回洞裡去了。留下滿懷歉意，又滿腹委屈的月亮，和他可憐的手指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把手指頭放進嘴巴，吮了好一陣子。邊吮邊想：「咳！要不是這次壓死一隻小螃蟹，還真是不知道螃蟹除了橫著走之外，還很倔強呢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知道「石門大懸崖」就在「夢翔海」附近，他決定先去那兒看看，也許真的能找到螃蟹國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到夢翔海，果然看到一座好大的懸崖，那應該就是「石門大懸崖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跳上懸崖頂，看見好長的一大排螃蟹，用左右兩隻大螫夾著石頭。有一隻很肥大的螃蟹站在高高的石頭上，指揮所有螃蟹的動作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觀察了好一會兒，肯定那隻站在高高石頭上的就是螃蟹國王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於是，月亮滾到牠的身邊，問牠：「你是螃蟹國王嗎？你有時間聽我道歉嗎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螃蟹國王說：「這裡有一條裂縫，你看見了嗎？最初我發現它時，只有一粒細沙那麼寬，第二個星期我再觀察它，變成兩粒細沙那麼寬，三個星期之後我看它，居然有四粒細沙的寬的寬度。今天已經是第四個星期了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量量裂縫的寬度─ ─ 八粒細沙。接下來將是十六粒、三十二粒、六十四粒……等到一年五十二個星期過去，預計裂縫將有兩公尺寬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座懸崖如果裂開兩公尺寬，就不只是裂縫，而是深溝了。到時候懸崖的確有可能會倒下來，這也就是這群螃蟹為什麼要拚命夾緊裂縫兩邊石頭的原因。可憐的螃蟹，牠們居然認為憑牠們脆弱的大螫，就可以阻止裂縫擴大，真夠呆的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不敢想像一大堆螃蟹被倒下來的懸崖壓扁時，所發出來的巨大「喀滋」聲，月亮也不敢想那隻被他壓爛的螃蟹小子，但是，現在他要做一件拯救整個螃蟹王國的大事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沈思默想好一會兒，又想出好計謀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他請螃蟹們放開裂縫，躲進夢翔海中。然後他升到半空中，慢慢變大，變得像一千個西瓜合起來那麼大。在海水中的螃蟹們眼中，此時的月亮，是牠們見過最美的月亮了。他就像一面巨大的圓鏡，非常美，非常透明，簡直帥極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大陽光穿過透明而圓凸的月亮，就像穿過巨大的放大鏡，變成非常強烈的熱光束，投射在裂縫上，裂縫兩邊的石頭忍受不了這種熱光束，被熔化，化成石漿，流進裂縫中，把裂縫填得滿滿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到半小時，裂縫完全不見了，變成一道平滑的淺水溝，凹凹的、滑滑的小水溝。這時，螃蟹們一隻隻爬上來，站在淺水溝旁邊看著。有一隻頑皮的小螃蟹，爬進淺水溝裡，一下子站不穩，便像溜滑梯似的，沿著淺水溝溜進海裡去了。其他的螃蟹看到這個情形，也想要玩，紛紛跳進淺水溝──咻咻咻！大家都溜進海水裡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裂縫變成一條好棒的滑梯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石門大懸崖倒塌的危機解除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螃蟹王國被壓扁的危機也解除了。而且還平白無故的多出一道棒透了的滑梯，螃蟹們好高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螃蟹國王更高興。牠站在高高的石頭上，對大家宣布：「從今天開始，為了感念月亮的大力幫忙，將這條滑梯取名為『月亮滑梯』。從今天開始，為了報答月亮的恩惠，大家要把月亮當成螃蟹的守護神，永遠的崇拜月亮，仰望月亮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聽完螃蟹國王的話，月亮的心裡雖然有九分得意，卻也有一分抱歉。於是，他鼓起勇氣，對螃蟹國王說出他壓死一隻螃蟹小子的事，並準備接受責備。沒想到螃蟹國王說：「這件事我早就知道了，而且我還知道你把牠帶到海裡，讓牠在海水的照顧下永遠的安息了。我們不但不怪你，還要謝謝你呢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月亮發現自己的行為早就被原諒了，高興得不得了。他用力一滾，滾上「月亮滑梯」，咻─ ─滑進海水裡，洗了一個清爽的海水浴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當月亮回到他的家，從天空中俯看月亮滑梯時，忍不住說了一句話：「謝謝你，螃蟹小子。」 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color w:val="99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color w:val="990000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0099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愛唱歌的小老鼠珠珠</w:t>
      </w:r>
      <w:bookmarkStart w:id="2" w:name="3"/>
      <w:bookmarkEnd w:id="2"/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7"/>
        </w:rPr>
        <w:t>--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7"/>
        </w:rPr>
        <w:t>收錄在《如鼠家珍》</w:t>
      </w:r>
      <w:r>
        <w:rPr>
          <w:rFonts w:ascii="新細明體;PMingLiU" w:hAnsi="新細明體;PMingLiU" w:cs="新細明體;PMingLiU"/>
          <w:color w:val="330099"/>
          <w:kern w:val="0"/>
        </w:rPr>
        <w:t xml:space="preserve"> 尚未出版 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0099"/>
          <w:kern w:val="0"/>
        </w:rPr>
      </w:pPr>
      <w:r>
        <w:rPr>
          <w:rFonts w:cs="新細明體;PMingLiU" w:ascii="新細明體;PMingLiU" w:hAnsi="新細明體;PMingLiU"/>
          <w:color w:val="330099"/>
          <w:kern w:val="0"/>
        </w:rPr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元節那天晚上，老鼠一家們吃完拜拜回來，看見天上的月亮，圓的不得了；又亮得不得了，忍不住被月亮吸引了，就躺在草地上，欣賞起月亮來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瑋瑋指著月亮說：「你們看！月亮上面有圖案呢！我知道許多有關月亮的故事，讓我說給你們聽吧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老鼠豆豆馬上把牠的手拉下來，並且警告牠說：「不可以用手指著月亮，否則月亮上面住著的月亮妖精，就會飛下來，用月亮彎刀割你的耳朵唷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老鼠公公的臉色大變，說：「瑋瑋啊！你別聽你媽媽在那兒胡說，牠說的是人類的禁忌，咱們老鼠有咱們老鼠的規定。聽我爸爸告訴我說啊，老鼠不能用尾巴指著月亮，否則月亮上面的妖魔鬼怪，就會飛到你身邊，唱歌給你聽。因為牠們的歌聲實在太難聽了，所以你會覺得牠們在割你的耳朵。不曉得是哪隻愚笨的老鼠，編出月亮妖精會割老鼠耳朵的大謊言。」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老鼠豆豆恍然大悟：「原來是歌耳朵，而不是割耳朵啊！」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「更可怕的事情還在後頭呢！」老鼠公公說：「我告訴你們，我媽媽曾經告訴過我說</w:t>
      </w:r>
      <w:r>
        <w:rPr>
          <w:rFonts w:cs="新細明體;P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打斷老鼠公公的話說：「我才不相信老鼠公公的鬼話呢！你們都說，這個世界上唱歌最難聽的就是我啦！要不要我唱歌給你們大家聽？割割你們的耳朵呢？保證比月亮上的妖魔鬼怪們唱得難聽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牠的話才一說完，大家都被牠嚇得跑進家裡面躲起來。牠們都聽過小老鼠珠珠的歌聲，真的很難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自言自語的說：「老鼠公公每次都說一些怪裡怪氣的事情，哼！嚇嚇牠們還可以，我可不被牠嚇倒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很得意的豎起尾巴，指著月亮喊著：「月亮上的妖魔鬼怪們！有膽的話下來跟我比一比！看看誰的歌聲可怕！看誰有資格歌人家的耳朵！」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新細明體;PMingLiU"/>
          <w:color w:val="000000"/>
          <w:kern w:val="0"/>
        </w:rPr>
        <w:t>月亮，亮晃晃的，絲毫沒有動靜．小老鼠珠珠等了好一會兒，決定不等了，要回房間去睡大頭覺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沒想到牠一開房門，好可怕啊！房間裡面擠滿了一堆亮晃晃的小月亮，它們伸出圓胖胖的手，把小老鼠珠珠拉進房間裡面，要跟牠比賽唱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月亮們爭先恐後的說：「我們給老鼠們歌了那麼幾千年耳朵了，從來沒聽說誰敢和我們比賽唱歌，真是無聊透了，所以今天你非跟我們每一個比一比，讓我們過過癮不可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被小月亮們拉著，沒有辦法了，只好硬著頭皮說：「好吧！反正我自己唱歌夠難聽了，聽聽你們唱歌也不錯，可以同病相憐一下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先下手為強，張開嘴巴就唱了起來，而且牠唱得特別大聲，希望爸爸或媽媽來罵牠。只要爸爸媽媽或是老鼠公公看見牠被這些可怕的小月亮包圍，牠就有救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330099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直著喉嚨大聲唱著，不出十八個音節，耳朵裡聽見全家大小乒乒乓乓的往外逃出去的聲響，牠的心裡面涼了一大截，嘴裡唱著的歌就停下來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我唱的歌聲真的那麼難聽嗎？難聽到你們想要逃跑的地步嗎？」小老鼠阿珠的心裡好難過啊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月亮們卻拍著手，歡呼著，叫牠快點兒唱，因為它們從來沒聽過那麼棒的歌聲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聽了它們的話，心裡的害怕被虛榮一掃而空。牠好喜歡唱歌，偏偏大家都說牠的歌聲好難聽，好像會刮破耳膜似的，害牠每次都帶著心愛的歌本，躲到荒郊野外去唱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馬上振作起全副精神，搬出那本牠最心愛的「藝術歌曲精華」，準備要從第一首唱到最後一首，來感激小月亮們的「知遇之恩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月亮們聽了「踏雪尋梅」、「中秋怨」、「月亮亮光光」</w:t>
      </w:r>
      <w:r>
        <w:rPr>
          <w:rFonts w:cs="新細明體;P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等幾首曲子之後，紛紛哭成一團，其中一個小月亮抱住小老鼠珠珠說：「我從來也沒聽過這麼好聽的歌聲，你讓我的小心臟都融化了，我要把你帶回月亮上面，每天唱歌給我聽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被小月亮的話嚇著了，這些小月亮喜歡聽牠的美妙歌聲是一回事，但是叫牠到月亮上唱歌，牠可不要。牠寧可被它們的歌聲「歌」死，也不要到有著千年老嫦娥的月亮上面，過著孤單寂寞又可憐的日子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說：「不公平！你們還沒跟我比一比，如果我贏了的話，就是你們留在地球上，而不是我到月亮上面哪！」</w:t>
      </w:r>
    </w:p>
    <w:p>
      <w:pPr>
        <w:pStyle w:val="Normal"/>
        <w:widowControl/>
        <w:spacing w:lineRule="exact" w:line="340"/>
        <w:rPr/>
      </w:pPr>
      <w:r>
        <w:rPr>
          <w:rFonts w:ascii="新細明體;PMingLiU" w:hAnsi="新細明體;PMingLiU" w:cs="新細明體;PMingLiU"/>
          <w:color w:val="000000"/>
          <w:kern w:val="0"/>
        </w:rPr>
        <w:t>小月亮們被牠這麼一提醒，突然想起了這次來到地球的任務，就急急忙忙的說：「來吧！把你的耳朵湊過來，我們要唱歌給你聽了。」它們一邊說，一邊搶著抓小老鼠珠珠的耳朵，而且呢抓住牠耳朵的小月亮們，迫不急待的要塞進小老鼠珠珠的耳朵裡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嚇壞了，牠尖叫著問：「你們要幹什麼！你們快要把我的耳朵給撐壞啦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月亮奸笑著說：「不把你的耳朵給撐壞，怎麼能達到警告你的目的呢？活該誰叫你要指著月亮大爺，誰叫你敢跟我們挑戰？用尾巴指著月亮的臭老鼠，我們會鑽進牠的耳朵裡面，唱歌給牠聽，直到牠的耳朵破掉為止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月亮們紛紛鑽進小老鼠珠珠的耳朵裡面，一個、兩個、三個</w:t>
      </w:r>
      <w:r>
        <w:rPr>
          <w:rFonts w:cs="新細明體;P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三十一個</w:t>
      </w:r>
      <w:r>
        <w:rPr>
          <w:rFonts w:cs="新細明體;P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，房間裡面的小月亮都鑽進小老鼠珠珠的耳朵裡面去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330099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看，小老鼠珠珠的頭，越來越大；越來越亮；越來越輕，慢慢的，小老鼠珠珠的身體，像月亮一樣浮了起來，漸漸飄到天空中，消失在月亮的光輝之中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個時候，在外面賞月的老鼠公公看見小老鼠珠珠的悽慘模樣，牠想：「小老鼠珠珠平常時候喜歡耍耍嘴皮子，這也是稀鬆平常的事情，不過讓珠珠這樣子到月亮上住一輩子，就不好了，牠會嚇壞的，我來想個辦法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老鼠公公拿出牠的「百寶囊」，念了幾句咒語，變出一個假的小老鼠珠珠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老鼠公公又把一個晶片放在假的小老鼠珠珠身上，讓它可以一直唱歌一直唱歌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然後老鼠公公又念了好長好長一串咒語，把假的小老鼠珠珠送上月亮，換真的小老鼠珠珠回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正在傷心，捂住眼睛嚎啕大哭呢！老鼠公公拍拍牠的肩膀，問牠：「怎麼樣？月亮上好不好玩哪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老鼠珠珠聽見老鼠公公的聲音，睜開眼睛，看見老鼠公公真的在牠身邊，而自己就在自己家的院子裡面，牠高興的跳起來，說：「老鼠公公，謝謝你救了我，為了感謝你，我想唱幾首歌給你聽，剛剛那些月亮們好喜歡我的歌聲喔，我跟你說，它們啊……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老鼠公公可不想聽，牠又念了一句短短的咒語，瞬間消失在小老鼠珠珠前面。氣得小老鼠珠珠一直罵牠：「臭老鼠公公，討厭的老鼠公公。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過牠心裡是感激老鼠公公的，要不是老鼠公公把牠從月亮上救下來，牠就要跟又老又醜的嫦娥一起待在月亮上面呢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6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er33.myweb.hinet.net/childking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ger33.myweb.hinet.net/childking.htm" TargetMode="External"/><Relationship Id="rId5" Type="http://schemas.openxmlformats.org/officeDocument/2006/relationships/hyperlink" Target="http://tiger33.myweb.hinet.net/childking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0:00Z</dcterms:created>
  <dc:creator>user</dc:creator>
  <dc:description/>
  <cp:keywords/>
  <dc:language>en-US</dc:language>
  <cp:lastModifiedBy>user</cp:lastModifiedBy>
  <dcterms:modified xsi:type="dcterms:W3CDTF">2008-09-07T13:41:00Z</dcterms:modified>
  <cp:revision>19</cp:revision>
  <dc:subject/>
  <dc:title>月亮妖精--收錄於《孩子王˙老虎》</dc:title>
</cp:coreProperties>
</file>