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40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北縣二橋國小</w:t>
            </w:r>
            <w:r>
              <w:rPr>
                <w:sz w:val="32"/>
                <w:szCs w:val="32"/>
              </w:rPr>
              <w:t>96</w:t>
            </w:r>
            <w:r>
              <w:rPr>
                <w:sz w:val="32"/>
                <w:szCs w:val="32"/>
              </w:rPr>
              <w:t>學年度家長日建議事項回覆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議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處室回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稚園</w:t>
            </w:r>
          </w:p>
          <w:p>
            <w:pPr>
              <w:pStyle w:val="Normal"/>
              <w:rPr/>
            </w:pPr>
            <w:r>
              <w:rPr/>
              <w:t>米老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畢業典禮地點可否改在禮堂？</w:t>
            </w:r>
            <w:r>
              <w:rPr>
                <w:rFonts w:eastAsia="Times New Roman"/>
              </w:rPr>
              <w:t xml:space="preserve"> </w:t>
            </w:r>
            <w:r>
              <w:rPr/>
              <w:t>因去年場地太小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園務會議討論後，會將地點改至五樓禮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學路隊的編排，可否改善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方式是經多年改善後較佳方式，會再研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希望全校可以每班設置雨衣的掛鉤或置衣架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課桌椅的塑膠墊破損可否更換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評估辦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已完成採購，將由事務組統一處理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費可否由月繳改為ㄧ學期繳交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考量每個家庭經濟狀況差異大，以月繳為原則，避免造成家庭經濟負擔過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側門每遇上下學時車流量大，可否結合周邊道路做適當規劃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教室的黑板凹凸不平，請向學校申請粉刷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校周邊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巷道狹小（停車不易），中正三路車流大車速快（路邊停車上下危險），為確保學生安全，汽機車接送分流可避免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巷堵塞，且為安全考量（汽車接送家長可提早讓學生下車讓小朋友走一段路，運動強健身體，也可避免阻塞），務必請家長配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機車與汽車行進方向請配合指示行走，可順暢通車避免接送時堵塞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校園周邊於上下學時段</w:t>
            </w:r>
            <w:r>
              <w:rPr/>
              <w:t>車流量大，對向送學生到校的家長請勿冒著危險穿越馬路，可讓學生提早下車，經由正校門斑馬線與導護護送進入學校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/>
              <w:t>2..</w:t>
            </w:r>
            <w:r>
              <w:rPr/>
              <w:t>已改善完成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操場塵土飛揚，跑道可否改為</w:t>
            </w:r>
            <w:r>
              <w:rPr/>
              <w:t xml:space="preserve">PU </w:t>
            </w:r>
            <w:r>
              <w:rPr/>
              <w:t>跑道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採取二案併陳方式。除已向有關單位提出增設灑水系統改善塵土飛揚情況，同時也爭取經費建置</w:t>
            </w:r>
            <w:r>
              <w:rPr/>
              <w:t>PU</w:t>
            </w:r>
            <w:r>
              <w:rPr/>
              <w:t>跑道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.</w:t>
            </w:r>
            <w:r>
              <w:rPr/>
              <w:t>舊司令台可否拆除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接送區之問題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樓梯無止滑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該建築物未達拆除年限，報准拆除不易。且該區為舊校區之歷史建築，現階段以保持現狀妥善利用為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同二丙回覆內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將請廠商估價，爭取經費列為優先改善。</w:t>
            </w:r>
          </w:p>
          <w:p>
            <w:pPr>
              <w:pStyle w:val="Normal"/>
              <w:rPr/>
            </w:pPr>
            <w:r>
              <w:rPr/>
              <w:t>同二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下學時間可否開放停車場，讓家長能安全接送孩子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、機車進入校園，問題多，安全不易掌控。依縣府校園安全政策，上下學時間禁止汽、機車進入校園，確保大家的安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丙教室旁上二樓的樓梯燈光較暗而且狹窄，ㄧ樓的樓梯口水溝蓋處理不完全，有ㄧ小缺口，可能有安全的疑慮，希望能改進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燈光問題已登錄修繕系統，將協請廠商改善，水</w:t>
            </w:r>
          </w:p>
          <w:p>
            <w:pPr>
              <w:pStyle w:val="Normal"/>
              <w:rPr/>
            </w:pPr>
            <w:r>
              <w:rPr/>
              <w:t>溝蓋已處理完成，感謝家長提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鶯歌地區有些學校將英語列入期中、期末評量，學校是否會考慮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配合台北縣政府推動英語中長程計畫，自一小開始每周安排一節英語課，係以推動學生對英語產生學習興趣，並不鼓勵以總結評量方式衡量學生學習成效，未來是否納入期中、末評量，將提至本校課程發展委員會討論後議決，並於</w:t>
            </w:r>
            <w:r>
              <w:rPr/>
              <w:t>97</w:t>
            </w:r>
            <w:r>
              <w:rPr/>
              <w:t>學年度實施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運動場跑道可否更改為</w:t>
            </w:r>
            <w:r>
              <w:rPr/>
              <w:t>PU</w:t>
            </w:r>
            <w:r>
              <w:rPr/>
              <w:t>跑道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希望扯鈴社能繼續招生，以利學生學習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校採取二案併陳方式。除已向有關單位提出增設灑水系統改善塵土飛揚情況，同時也爭取經費建置</w:t>
            </w:r>
            <w:r>
              <w:rPr/>
              <w:t>PU</w:t>
            </w:r>
            <w:r>
              <w:rPr/>
              <w:t>跑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.</w:t>
            </w:r>
            <w:r>
              <w:rPr/>
              <w:t>聯絡扯鈴指導老師，期望能繼續招生訓練，若人數不足</w:t>
            </w:r>
            <w:r>
              <w:rPr/>
              <w:t>20</w:t>
            </w:r>
            <w:r>
              <w:rPr/>
              <w:t>人以上，則暫緩辦理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吊扇會發出聲音，恐影響學生學習專注及安全，請學校檢修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請廠商檢視無異狀，後續如有此一情形，再請通報修繕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門接送路線可否規劃單向行進，使車流保持順暢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入本處本學年度接送路線改進參考方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因上學時間更改，有些通勤到台北上班的家長得一大早就送小孩出門，學校是否有折衷方案？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學生回家向家長反應自然課聽不懂，實驗做一半就回教室，上課重複唸課文未講解，下課又帶學生回實驗室收拾，為什麼學校要換自然老師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上學時間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最安全，早到學生將安置在親子中心或文化走廊集中管理，確保安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務處已針對六年級自然科任教師進行班級觀察，並詳實紀錄科任教師教學情形，未來除與各班導師橫向連繫掌握學生學習進度，並將加強與授課教師溝通、檢討及改善策略，以維護學生學習權益。另有關安排科任教學事宜，目前各校均以學年度為單位，配合每年度級務重新分配以調整各科任教師授課班級，通盤考量並符應學校課、級務需要，並非僅更換自然科教師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請校方加強安置早到學生的安置及安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時間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最安全，早到學生將安置在親子中心或文化走廊集中管理，確保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16:00Z</dcterms:created>
  <dc:creator>user</dc:creator>
  <dc:description/>
  <cp:keywords/>
  <dc:language>en-US</dc:language>
  <cp:lastModifiedBy>federer</cp:lastModifiedBy>
  <cp:lastPrinted>2007-09-28T09:03:00Z</cp:lastPrinted>
  <dcterms:modified xsi:type="dcterms:W3CDTF">2007-10-30T11:16:00Z</dcterms:modified>
  <cp:revision>2</cp:revision>
  <dc:subject/>
  <dc:title>幼稚園</dc:title>
</cp:coreProperties>
</file>